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院费用预支申请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住科室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床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院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医院声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院本着救死扶伤的人道主义精神，对暂时缺住院经费病人先予以医疗，但患者或患者家属必须在承诺缴费时间内付清全部费用，否则造成的一切后果由幻方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份证原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571365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881360"/>
                          <a:chOff x="0" y="0"/>
                          <a:chExt cx="45712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282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48.15pt" coordorigin="0,0" coordsize="7199,2963">
                <v:rect id="shape_0" stroked="f" o:allowincell="f" style="position:absolute;left:0;top:0;width:71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0;width:5398;height:28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病人及其家属同意以上声明，并承诺缴费时间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医院总值班意见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56:00Z</dcterms:created>
  <dc:creator>陈院长</dc:creator>
  <dc:description/>
  <dc:language>en-US</dc:language>
  <cp:lastModifiedBy>陈院长</cp:lastModifiedBy>
  <dcterms:modified xsi:type="dcterms:W3CDTF">2008-11-11T01:20:00Z</dcterms:modified>
  <cp:revision>5</cp:revision>
  <dc:subject/>
  <dc:title/>
</cp:coreProperties>
</file>