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创新教学团队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黑体"/>
          <w:sz w:val="44"/>
          <w:szCs w:val="44"/>
        </w:rPr>
        <w:t>总结报告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79"/>
      </w:tblGrid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负 责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136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 在 学 院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批 准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报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须在《温州医科大学创新教学团队申请书》与《温州医科大学创新教学团队中期进展报告》基础上，由各团队组织专家论证后填写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对照团队建设任务与目标，围绕本团队自获批校级教学团队以来，团队在教育教学工作、专业与课程建设、教材与教学案例建设、教育与教学研究、教学梯队建设等方面已经开展的工作与取得的成果，不包括立项前团队已取得的成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用黑色水笔填写，也可直接打印，不要以剪贴代填。字迹要求清楚、工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报告中填写的内容，所在学校负责审核。所填内容必须真实、可靠。如发现虚假信息，将终止该团队的建设资格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表格中所涉及的项目、奖励、教材、教学论文及著作，截止时间是</w:t>
      </w:r>
      <w:r>
        <w:rPr>
          <w:rFonts w:eastAsia="华文仿宋" w:cs="华文仿宋" w:ascii="华文仿宋" w:hAnsi="华文仿宋"/>
          <w:bCs/>
          <w:sz w:val="28"/>
          <w:szCs w:val="28"/>
        </w:rPr>
        <w:t>202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团队立项以来取得的建设成果</w:t>
      </w:r>
    </w:p>
    <w:p>
      <w:pPr>
        <w:pStyle w:val="Normal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教学水平建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授给本科生授课情况、团队成员课程授课情况、教学效果、教学业绩考核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主要授课情况：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206"/>
              <w:gridCol w:w="2462"/>
              <w:gridCol w:w="2167"/>
            </w:tblGrid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名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授课人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起止时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总课时</w:t>
                  </w:r>
                  <w:r>
                    <w:rPr>
                      <w:rFonts w:eastAsia="黑体"/>
                    </w:rPr>
                    <w:t>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业绩考核</w:t>
            </w:r>
            <w:r>
              <w:rPr>
                <w:rFonts w:eastAsia="黑体"/>
                <w:sz w:val="24"/>
              </w:rPr>
              <w:t xml:space="preserve">情况：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279"/>
              <w:gridCol w:w="1136"/>
              <w:gridCol w:w="1490"/>
              <w:gridCol w:w="1187"/>
              <w:gridCol w:w="1184"/>
              <w:gridCol w:w="1185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姓名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二学期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</w:t>
                  </w:r>
                  <w:r>
                    <w:rPr>
                      <w:rFonts w:eastAsia="黑体"/>
                      <w:lang w:val="en-US" w:eastAsia="zh-CN"/>
                    </w:rPr>
                    <w:t>23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二学期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5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5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二学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专业与课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推进一流专业、一流课程、课程国际化建设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一流专业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专业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一流课程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课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材与教学案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材编写，尤其是新形态教材、数字课程建设；强化教学案例库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材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992"/>
              <w:gridCol w:w="1134"/>
              <w:gridCol w:w="1276"/>
              <w:gridCol w:w="2200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材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编</w:t>
                  </w:r>
                  <w:r>
                    <w:rPr>
                      <w:rFonts w:eastAsia="黑体"/>
                    </w:rPr>
                    <w:t>/</w:t>
                  </w:r>
                  <w:r>
                    <w:rPr>
                      <w:rFonts w:eastAsia="黑体"/>
                    </w:rPr>
                    <w:t>副主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入选规划或获奖情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案例库建设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577"/>
              <w:gridCol w:w="1003"/>
              <w:gridCol w:w="1146"/>
              <w:gridCol w:w="3441"/>
            </w:tblGrid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案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完成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与教学研究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梳理在教学研究与改革方面取得的成果，在凝练教学成果方面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改革项目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992"/>
              <w:gridCol w:w="1134"/>
              <w:gridCol w:w="709"/>
              <w:gridCol w:w="1134"/>
              <w:gridCol w:w="2200"/>
            </w:tblGrid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主持或承担</w:t>
                  </w:r>
                  <w:r>
                    <w:rPr>
                      <w:rFonts w:eastAsia="黑体"/>
                    </w:rPr>
                    <w:t>项目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项目来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立项</w:t>
                  </w:r>
                  <w:r>
                    <w:rPr>
                      <w:rFonts w:eastAsia="黑体"/>
                    </w:rPr>
                    <w:t>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改项目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成果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9"/>
              <w:gridCol w:w="666"/>
              <w:gridCol w:w="739"/>
              <w:gridCol w:w="1106"/>
              <w:gridCol w:w="1109"/>
              <w:gridCol w:w="2278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成果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完成人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等级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批时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得经费支持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教学论文发表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384"/>
              <w:gridCol w:w="1930"/>
              <w:gridCol w:w="1706"/>
              <w:gridCol w:w="1212"/>
            </w:tblGrid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论文（著）题目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作者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名称、卷次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级别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发表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学梯队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专业队伍质量建设、教学名师培育、教学比赛获奖、梯队建设与运行机制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名师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比赛获奖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建设保障条件与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团队建设措施、保障条件落实的情况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建设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在团队建设方面取得的成果，包括团队开展的主要活动，形成的亮点与特色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对今后团队建设的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550"/>
              <w:gridCol w:w="2617"/>
              <w:gridCol w:w="2622"/>
              <w:gridCol w:w="2620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明细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支出金额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已使用金额：              结余：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评价、审核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负责人自我评价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center"/>
              <w:rPr/>
            </w:pPr>
            <w:r>
              <w:rPr/>
              <w:t>所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学院审核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专家组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专家</w:t>
            </w:r>
            <w:r>
              <w:rPr>
                <w:rFonts w:eastAsia="仿宋_GB2312"/>
              </w:rPr>
              <w:t>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七、附件材料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378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核心期刊发表的教改论文、科研论文复印件；各类省级及以上获奖证书复印件；教学相关项目、科研项目批准文件复印件；教材、著作封面、版权页复印件等，随本表一同装订。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杨鸣哲Sissi</cp:lastModifiedBy>
  <cp:lastPrinted>2022-04-20T17:23:00Z</cp:lastPrinted>
  <dcterms:modified xsi:type="dcterms:W3CDTF">2023-05-08T07:17:48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F9C6B04E7A890BD834D6A4F3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