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7571740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248"/>
                              <w:gridCol w:w="2355"/>
                              <w:gridCol w:w="1280"/>
                              <w:gridCol w:w="2280"/>
                              <w:gridCol w:w="806"/>
                              <w:gridCol w:w="839"/>
                              <w:gridCol w:w="1183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是否一线教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承诺成果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ˎ̥;Times New Roma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284.5pt;mso-wrap-distance-left:9pt;mso-wrap-distance-right:9pt;mso-wrap-distance-top:0pt;mso-wrap-distance-bottom:0pt;margin-top:44.3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248"/>
                        <w:gridCol w:w="2355"/>
                        <w:gridCol w:w="1280"/>
                        <w:gridCol w:w="2280"/>
                        <w:gridCol w:w="806"/>
                        <w:gridCol w:w="839"/>
                        <w:gridCol w:w="1183"/>
                        <w:gridCol w:w="1295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是否一线教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承诺成果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ˎ̥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ˎ̥;Times New Roma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孙帆</dc:creator>
  <dc:description/>
  <dc:language>en-US</dc:language>
  <cp:lastModifiedBy>黄錦杰</cp:lastModifiedBy>
  <cp:lastPrinted>2016-11-15T08:45:00Z</cp:lastPrinted>
  <dcterms:modified xsi:type="dcterms:W3CDTF">2023-06-12T06:23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6AB4A8794FE7BBA570EDA215044C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