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医科大学研究生欠费缓交申请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2"/>
        <w:gridCol w:w="712"/>
        <w:gridCol w:w="707"/>
        <w:gridCol w:w="1419"/>
        <w:gridCol w:w="6"/>
        <w:gridCol w:w="882"/>
        <w:gridCol w:w="537"/>
        <w:gridCol w:w="6"/>
        <w:gridCol w:w="1414"/>
        <w:gridCol w:w="1425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视光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物医学工程学院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欠学杂费总额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缓交理由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承诺还款金额及日期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本人承诺于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前缴纳所欠学杂费用合计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本人承诺于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前缴纳所欠学杂费用合计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本人承诺于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前缴纳所欠学杂费用合计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人保证若逾期没有缴清承诺的学费及相关费用，本人同意接受学校按有关规定给予的学籍处理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sz w:val="24"/>
              </w:rPr>
              <w:t>承诺人签名：</w:t>
            </w:r>
          </w:p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55:00Z</dcterms:created>
  <dc:creator>Administrator</dc:creator>
  <dc:description/>
  <cp:keywords/>
  <dc:language>en-US</dc:language>
  <cp:lastModifiedBy>user</cp:lastModifiedBy>
  <cp:lastPrinted>2009-06-25T09:02:00Z</cp:lastPrinted>
  <dcterms:modified xsi:type="dcterms:W3CDTF">2023-09-12T02:57:00Z</dcterms:modified>
  <cp:revision>32</cp:revision>
  <dc:subject/>
  <dc:title>研究生宿舍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af97fd760ca339939ed2a04610a047a328ac96a08da7c6af7fd0eb283594a</vt:lpwstr>
  </property>
</Properties>
</file>