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医科大学实验室开放项目申报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413"/>
        <w:gridCol w:w="942"/>
        <w:gridCol w:w="471"/>
        <w:gridCol w:w="1413"/>
        <w:gridCol w:w="471"/>
        <w:gridCol w:w="942"/>
        <w:gridCol w:w="1413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实验室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训性实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非实训性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综合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设计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所需经费预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招收对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招收人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7" w:hRule="atLeas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放的意义、作用及预期达到的效果：</w:t>
            </w:r>
          </w:p>
        </w:tc>
      </w:tr>
      <w:tr>
        <w:trPr>
          <w:trHeight w:val="31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具体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firstLine="4212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firstLine="4212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、中心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-57" w:firstLine="421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7" w:firstLine="421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7" w:right="-57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温州医科大学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40"/>
      <w:ind w:firstLine="437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2:00Z</dcterms:created>
  <dc:creator>番茄花园</dc:creator>
  <dc:description/>
  <cp:keywords/>
  <dc:language>en-US</dc:language>
  <cp:lastModifiedBy>Administrator</cp:lastModifiedBy>
  <dcterms:modified xsi:type="dcterms:W3CDTF">2017-04-16T07:33:00Z</dcterms:modified>
  <cp:revision>8</cp:revision>
  <dc:subject/>
  <dc:title>温州医学院实验室开放项目申报表</dc:title>
</cp:coreProperties>
</file>