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       </w:t>
      </w:r>
    </w:p>
    <w:p>
      <w:pPr>
        <w:pStyle w:val="Normal"/>
        <w:spacing w:lineRule="exact" w:line="500"/>
        <w:ind w:firstLine="2881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温州医科大学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二届住院医师规范化培训住培医师病例分享大赛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名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2166"/>
      </w:tblGrid>
      <w:tr>
        <w:trPr>
          <w:trHeight w:val="8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培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住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身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人医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硕士医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人医师</w:t>
            </w:r>
          </w:p>
        </w:tc>
      </w:tr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培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医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例信息</w:t>
            </w:r>
          </w:p>
        </w:tc>
      </w:tr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人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科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院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院日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院诊断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院诊断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史小结：</w:t>
            </w:r>
          </w:p>
        </w:tc>
      </w:tr>
      <w:tr>
        <w:trPr>
          <w:trHeight w:val="988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医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120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地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51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参赛住培医师签名：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年 月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1:00Z</dcterms:created>
  <dc:creator>gyb1</dc:creator>
  <dc:description/>
  <dc:language>en-US</dc:language>
  <cp:lastModifiedBy>韩乔生、等36个人点赞</cp:lastModifiedBy>
  <dcterms:modified xsi:type="dcterms:W3CDTF">2023-09-14T06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B7281026843B6AEACF7F18DA573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