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温州医科大学研究生注册请假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1419"/>
        <w:gridCol w:w="1419"/>
        <w:gridCol w:w="888"/>
        <w:gridCol w:w="537"/>
        <w:gridCol w:w="1420"/>
        <w:gridCol w:w="1425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视光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物医学工程学院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事假、病假）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注明请假日期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销假时间及签名）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研究生注册请假最多两周，经学院审批后方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2:00Z</dcterms:created>
  <dc:creator>Administrator</dc:creator>
  <dc:description/>
  <cp:keywords/>
  <dc:language>en-US</dc:language>
  <cp:lastModifiedBy>user</cp:lastModifiedBy>
  <dcterms:modified xsi:type="dcterms:W3CDTF">2024-02-27T03:02:00Z</dcterms:modified>
  <cp:revision>2</cp:revision>
  <dc:subject/>
  <dc:title>研究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7652d2e6189d4e263ca84741e0ccfd925380d083148dba7899eb661328fdaa</vt:lpwstr>
  </property>
</Properties>
</file>