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眼视光学院（生物医学工程学院）“中国眼视光未来领袖计划”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/>
        </w:rPr>
        <w:t>2</w:t>
      </w:r>
      <w:r>
        <w:rPr>
          <w:rFonts w:cs="宋体"/>
          <w:b/>
          <w:bCs/>
          <w:sz w:val="32"/>
          <w:szCs w:val="32"/>
        </w:rPr>
        <w:t>年线上游学项目申报表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模板</w:t>
      </w:r>
      <w:r>
        <w:rPr>
          <w:rFonts w:ascii="宋体" w:hAnsi="宋体" w:cs="宋体" w:eastAsia="Times New Roman"/>
          <w:b/>
          <w:bCs/>
          <w:color w:val="FF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 xml:space="preserve">填表时间： 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日</w:t>
      </w:r>
    </w:p>
    <w:tbl>
      <w:tblPr>
        <w:tblW w:w="1008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09"/>
        <w:gridCol w:w="1305"/>
        <w:gridCol w:w="1965"/>
        <w:gridCol w:w="1701"/>
        <w:gridCol w:w="2317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共青团员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群众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眼视光学院（生物医学工程学院）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级眼本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234556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长短号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长号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短号（无短号则不写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等级及分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级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u w:val="single"/>
              </w:rPr>
              <w:t>4/6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语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无则不填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托福成绩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成绩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无则不填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语成绩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雅思成绩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成绩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无则不填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语成绩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-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综合成绩及排名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2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成绩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排名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研究生不需要填写）</w:t>
            </w:r>
          </w:p>
        </w:tc>
      </w:tr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美国全球健康领导力发展项目</w:t>
            </w:r>
            <w:r>
              <w:rPr>
                <w:rFonts w:cs="宋体" w:ascii="宋体" w:hAnsi="宋体"/>
                <w:color w:val="FF0000"/>
                <w:szCs w:val="21"/>
              </w:rPr>
              <w:t>GHLDP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职务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限填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学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高中以上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事迹摘要（</w:t>
            </w:r>
            <w:r>
              <w:rPr/>
              <w:t>材料应真实、全面、详细地反映在思想品德、学习成绩、社会实践、创新创业、成长成才等各个方面的优异表现。</w:t>
            </w:r>
            <w:r>
              <w:rPr/>
              <w:t>1000</w:t>
            </w:r>
            <w:r>
              <w:rPr/>
              <w:t>字以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另附件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辅导员意见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推荐意见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 盖章：</w:t>
            </w:r>
          </w:p>
          <w:p>
            <w:pPr>
              <w:pStyle w:val="Normal"/>
              <w:widowControl/>
              <w:spacing w:lineRule="auto" w:line="360"/>
              <w:ind w:firstLine="6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提供英语成绩、综合成绩（研究生为无挂科）证明材料以及荣誉证书复印件。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TextBody"/>
        <w:ind w:left="-899" w:hanging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附件</w:t>
      </w:r>
      <w:r>
        <w:rPr>
          <w:rFonts w:eastAsia="黑体" w:cs="宋体" w:ascii="黑体" w:hAnsi="黑体"/>
          <w:b/>
          <w:sz w:val="24"/>
        </w:rPr>
        <w:t>1</w:t>
      </w:r>
    </w:p>
    <w:p>
      <w:pPr>
        <w:pStyle w:val="Normal"/>
        <w:widowControl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眼视光学院（生物医学工程学院）</w:t>
      </w:r>
      <w:r>
        <w:rPr>
          <w:rFonts w:cs="宋体"/>
          <w:b/>
          <w:bCs/>
          <w:sz w:val="32"/>
          <w:szCs w:val="32"/>
        </w:rPr>
        <w:t>2022</w:t>
      </w:r>
      <w:r>
        <w:rPr>
          <w:rFonts w:cs="宋体"/>
          <w:b/>
          <w:bCs/>
          <w:sz w:val="32"/>
          <w:szCs w:val="32"/>
        </w:rPr>
        <w:t>年游学项目申报表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填表时间：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日</w:t>
      </w:r>
    </w:p>
    <w:tbl>
      <w:tblPr>
        <w:tblW w:w="1008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09"/>
        <w:gridCol w:w="1305"/>
        <w:gridCol w:w="1965"/>
        <w:gridCol w:w="1701"/>
        <w:gridCol w:w="2317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长短号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等级及分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级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语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托福成绩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成绩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语成绩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雅思成绩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成绩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语成绩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-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年综合成绩及排名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2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成绩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排名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研究生不需要填写）</w:t>
            </w:r>
          </w:p>
        </w:tc>
      </w:tr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志愿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第二志愿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项目序号，第一、第二临床医学院只可申请美国、韩国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美国全球健康领导力发展项目</w:t>
            </w:r>
            <w:r>
              <w:rPr>
                <w:rFonts w:cs="宋体" w:ascii="宋体" w:hAnsi="宋体"/>
                <w:szCs w:val="21"/>
              </w:rPr>
              <w:t>GHLDP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韩国大邱加图立大学亚太眼视光学者项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英国眼视光学者项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职务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限填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学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高中以上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事迹摘要（</w:t>
            </w:r>
            <w:r>
              <w:rPr/>
              <w:t>材料应真实、全面、详细地反映在思想品德、学习成绩、社会实践、创新创业、成长成才等各个方面的优异表现。</w:t>
            </w:r>
            <w:r>
              <w:rPr/>
              <w:t>1000</w:t>
            </w:r>
            <w:r>
              <w:rPr/>
              <w:t>字以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另附件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辅导员意见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推荐意见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 盖章：</w:t>
            </w:r>
          </w:p>
          <w:p>
            <w:pPr>
              <w:pStyle w:val="Normal"/>
              <w:widowControl/>
              <w:spacing w:lineRule="auto" w:line="360"/>
              <w:ind w:firstLine="643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提供英语成绩、综合成绩（研究生为无挂科）证明材料以及荣誉证书复印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6:00Z</dcterms:created>
  <dc:creator>Tian</dc:creator>
  <dc:description/>
  <dc:language>en-US</dc:language>
  <cp:lastModifiedBy>lenovo889</cp:lastModifiedBy>
  <cp:lastPrinted>2013-06-13T14:04:00Z</cp:lastPrinted>
  <dcterms:modified xsi:type="dcterms:W3CDTF">2022-07-04T12:29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C716823FE4FDC9D76001D6B3AC6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