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温州医科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年研究生网络远程复试考场规则</w:t>
      </w:r>
    </w:p>
    <w:p>
      <w:pPr>
        <w:pStyle w:val="Normal"/>
        <w:spacing w:lineRule="exact" w:line="46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一、考生须提前将网络复试设备调试完毕，只能打开网络复试平台和必需的应用程序，并于候考时间前登录平台。全程应自觉配合工作人员的管理、监督和引导。面试结束后不得再次进入面试区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二、考生须确保复试场所网络顺畅、光线适宜、安静、无干扰，相对封闭和独立。复试期间严禁他人进入复试场所或与他人交流。除必要的身份证件、复试设备、空白纸、文具及要求的其他材料外，考生座位</w:t>
      </w:r>
      <w:r>
        <w:rPr>
          <w:rFonts w:eastAsia="仿宋_GB2312;仿宋" w:cs="微软雅黑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微软雅黑" w:eastAsia="仿宋_GB2312;仿宋"/>
          <w:sz w:val="28"/>
          <w:szCs w:val="28"/>
        </w:rPr>
        <w:t>米范围内不得存放任何书刊、报纸、资料和其他电子设备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三、考生须衣着得体，全程五官清楚显露，上半身和手部动作须在视频范围内。复试期间视频背景必须是真实环境，不允许使用虚拟背景、更换视频背景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四、考生进入面试区后，不得私自离开视频现场、恶意关闭摄像头或中断视频。因网络或设备故障中断的应及时与面试负责学院工作人员联系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五、复试过程中，考生须主动配合考官完成身份验证核查和周围环境检查。严禁以录音、录屏、录像、截屏和直播等方式记录复试过程。复试内容不得向第三方传播或寻求帮助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微软雅黑" w:eastAsia="仿宋_GB2312;仿宋"/>
          <w:sz w:val="28"/>
          <w:szCs w:val="28"/>
        </w:rPr>
        <w:t>考生应</w:t>
      </w:r>
      <w:r>
        <w:rPr>
          <w:rFonts w:ascii="仿宋_GB2312;仿宋" w:hAnsi="仿宋_GB2312;仿宋" w:cs="仿宋" w:eastAsia="仿宋_GB2312;仿宋"/>
          <w:sz w:val="28"/>
          <w:szCs w:val="28"/>
        </w:rPr>
        <w:t>知晓并</w:t>
      </w:r>
      <w:r>
        <w:rPr>
          <w:rFonts w:ascii="仿宋_GB2312;仿宋" w:hAnsi="仿宋_GB2312;仿宋" w:cs="微软雅黑" w:eastAsia="仿宋_GB2312;仿宋"/>
          <w:sz w:val="28"/>
          <w:szCs w:val="28"/>
        </w:rPr>
        <w:t>自觉遵守国家和学校相关考试法律法规。不得有违纪、作弊等行为，否则将按《中华人民共和国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28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七、违规处理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一）考生如有以下情况，取消复试资格：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资格审查材料未通过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未在规定时间内提交资格审查材料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未在规定时间内确认复试信息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无故未在规定时间进入候考区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无故不接受面试邀请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二）考生如有以下情况，结束面试，按违纪处理，取消复试成绩：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拒不服从考场指令，妨碍管理人员履行职责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故意扰乱考试秩序，威胁、侮辱、诽谤和诬陷管理人员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无故关闭摄像头、中断面试或离开视频范围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携带规定以外的材料和电子设备进入视频范围；</w:t>
      </w:r>
    </w:p>
    <w:p>
      <w:pPr>
        <w:pStyle w:val="Style16"/>
        <w:widowControl w:val="false"/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复试场所出现其他人员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三）考生如有以下情况，结束面试，按作弊处理，取消复试成绩，拟录取者取消拟录取资格。情节严重者，移交有关部门调查：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伪造证件参加考试或由他人顶替参加复试；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面试过程中考生通过电子设备查阅面试相关内容；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携带作弊设备或伙同他人群体作弊；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在面试过程中和他人交谈、讨论面试内容；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440" w:before="0" w:after="0"/>
        <w:ind w:left="638"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以录音、录像、录屏、截屏和直播等方式记录面试过程。</w:t>
      </w:r>
    </w:p>
    <w:p>
      <w:pPr>
        <w:pStyle w:val="Style16"/>
        <w:widowControl w:val="false"/>
        <w:shd w:fill="FFFFFF" w:val="clear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四）其他违规、违纪、作弊行为</w:t>
      </w:r>
      <w:r>
        <w:rPr>
          <w:rFonts w:eastAsia="仿宋_GB2312;仿宋" w:cs="微软雅黑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微软雅黑" w:eastAsia="仿宋_GB2312;仿宋"/>
          <w:sz w:val="28"/>
          <w:szCs w:val="28"/>
        </w:rPr>
        <w:t>将按照有关规定严肃处理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7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1:00Z</dcterms:created>
  <dc:creator>谢江宁</dc:creator>
  <dc:description/>
  <dc:language>en-US</dc:language>
  <cp:lastModifiedBy>春新</cp:lastModifiedBy>
  <cp:lastPrinted>2020-05-09T11:41:00Z</cp:lastPrinted>
  <dcterms:modified xsi:type="dcterms:W3CDTF">2022-09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F70995614C65AFBF7F0C1114F3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