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温州医科大学</w:t>
      </w: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w:t>
      </w:r>
      <w:r>
        <w:rPr>
          <w:rFonts w:ascii="仿宋_GB2312;仿宋" w:hAnsi="仿宋_GB2312;仿宋" w:cs="仿宋_GB2312;仿宋" w:eastAsia="仿宋_GB2312;仿宋"/>
          <w:b/>
          <w:bCs/>
          <w:sz w:val="36"/>
          <w:szCs w:val="36"/>
        </w:rPr>
        <w:t>研究生复试承诺书</w:t>
      </w:r>
    </w:p>
    <w:p>
      <w:pPr>
        <w:pStyle w:val="Normal"/>
        <w:ind w:firstLine="60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温州医科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研究生复试的考生，已了解《</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全国硕士研究生招生工作管理规定》教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国家教育考试违规处理办法》（教育部令第</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号）以及《温州医科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研究生网络远程复试考场规则》等相关规定和要求。本人郑重承诺如下：</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 xml:space="preserve">复试时提交的信息及相关材料真实、准确，复试全程恪守诚 </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 xml:space="preserve">信，绝不弄虚作假，绝不提供错误信息，绝不泄露考题，如有上述行 </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 xml:space="preserve">为，愿承担由此造成的一切后果； </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试过程中自觉服从学校、学院的统一安排，主动配合工作人员的管理、监督和引导；</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纪守法，绝不参加“法轮功”、“全能神”等任何邪教组织，绝不参与邪教组织的一切活动；</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体状况符合报考专业的要求；</w:t>
      </w:r>
    </w:p>
    <w:p>
      <w:pPr>
        <w:pStyle w:val="Normal"/>
        <w:numPr>
          <w:ilvl w:val="0"/>
          <w:numId w:val="1"/>
        </w:numPr>
        <w:ind w:left="0" w:firstLine="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觉遵守考试纪律和考场规则。如有违规、违纪行为将接收温州医科大学及相关教育招生考试机构根据国家有关规定作出的处罚。如有违法行为，将接受相关法律的惩罚。</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签字：</w:t>
      </w:r>
    </w:p>
    <w:p>
      <w:pPr>
        <w:pStyle w:val="Normal"/>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身份证号：</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9:00Z</dcterms:created>
  <dc:creator>LZH</dc:creator>
  <dc:description/>
  <dc:language>en-US</dc:language>
  <cp:lastModifiedBy>Administrator</cp:lastModifiedBy>
  <dcterms:modified xsi:type="dcterms:W3CDTF">2022-10-07T02:2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4E40C0F8042A79C92966B371D6E4B</vt:lpwstr>
  </property>
  <property fmtid="{D5CDD505-2E9C-101B-9397-08002B2CF9AE}" pid="3" name="KSOProductBuildVer">
    <vt:lpwstr>2052-10.1.0.5603</vt:lpwstr>
  </property>
  <property fmtid="{D5CDD505-2E9C-101B-9397-08002B2CF9AE}" pid="4" name="commondata">
    <vt:lpwstr>commondata</vt:lpwstr>
  </property>
</Properties>
</file>