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国医学专业学位研究生核心教材建设</w:t>
      </w:r>
    </w:p>
    <w:p>
      <w:pPr>
        <w:pStyle w:val="Normal"/>
        <w:snapToGrid w:val="false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立项编写申报表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报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材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撰写核心课程指南：     是     否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类别：□临床医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口腔医学 □公共卫生□护理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位层次：□博士 □硕士</w:t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4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156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全国医学专业学位研究生教育指导委员会</w:t>
      </w:r>
    </w:p>
    <w:p>
      <w:pPr>
        <w:pStyle w:val="Normal"/>
        <w:tabs>
          <w:tab w:val="clear" w:pos="420"/>
          <w:tab w:val="left" w:pos="840" w:leader="none"/>
          <w:tab w:val="left" w:pos="156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申报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992"/>
        <w:gridCol w:w="1276"/>
        <w:gridCol w:w="992"/>
        <w:gridCol w:w="1134"/>
      </w:tblGrid>
      <w:tr>
        <w:trPr>
          <w:trHeight w:val="10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申报教材名称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编写</w:t>
            </w:r>
            <w:r>
              <w:rPr>
                <w:sz w:val="24"/>
                <w:szCs w:val="24"/>
              </w:rPr>
              <w:t>WO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资源类型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彩色图片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教材课程的教育教学成果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材编写经历和主要成果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代表性研究成果（不超过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项）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拟编写教材内容简介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ind w:left="480" w:hanging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拟编写教材特色和创新点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sz w:val="24"/>
                <w:szCs w:val="24"/>
              </w:rPr>
              <w:t>字左右）</w:t>
            </w:r>
          </w:p>
        </w:tc>
      </w:tr>
      <w:tr>
        <w:trPr>
          <w:trHeight w:val="16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编写教材大纲（至少三级大纲，仅限申报主编者填写）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另附文档一并提交</w:t>
            </w:r>
          </w:p>
        </w:tc>
      </w:tr>
      <w:tr>
        <w:trPr>
          <w:trHeight w:val="15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样章（仅限申报主编者填写）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另附文档一并提交</w:t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写时间计划（仅限申报主编者填写）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隶书" w:hAnsi="隶书" w:eastAsia="隶书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培养单位意见（盖研究生教育主管部门公章）</w:t>
            </w:r>
          </w:p>
        </w:tc>
        <w:tc>
          <w:tcPr>
            <w:tcW w:w="75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隶书"/>
                <w:b/>
                <w:b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0"/>
              <w:ind w:firstLine="3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-23" w:hanging="0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治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72"/>
        <w:gridCol w:w="1821"/>
        <w:gridCol w:w="278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主编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副主编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编人员</w:t>
            </w:r>
          </w:p>
        </w:tc>
      </w:tr>
      <w:tr>
        <w:trPr>
          <w:trHeight w:val="62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思想表现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1:00Z</dcterms:created>
  <dc:creator>程智宾</dc:creator>
  <dc:description/>
  <dc:language>en-US</dc:language>
  <cp:lastModifiedBy>春新</cp:lastModifiedBy>
  <dcterms:modified xsi:type="dcterms:W3CDTF">2022-10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8F70F703427590E91F557B87EEA5</vt:lpwstr>
  </property>
  <property fmtid="{D5CDD505-2E9C-101B-9397-08002B2CF9AE}" pid="3" name="KSOProductBuildVer">
    <vt:lpwstr>2052-11.1.0.10941</vt:lpwstr>
  </property>
</Properties>
</file>