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36"/>
          <w:szCs w:val="36"/>
        </w:rPr>
        <w:t>温州医科大学研究生中期考核延期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1"/>
        <w:gridCol w:w="1419"/>
        <w:gridCol w:w="1419"/>
        <w:gridCol w:w="888"/>
        <w:gridCol w:w="537"/>
        <w:gridCol w:w="1268"/>
        <w:gridCol w:w="1579"/>
      </w:tblGrid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类型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学术型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业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类型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硕士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113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主管院长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Cs w:val="21"/>
        </w:rPr>
        <w:t>注：本表一式两份（学院、研究生院各执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10:00Z</dcterms:created>
  <dc:creator>Administrator</dc:creator>
  <dc:description/>
  <cp:keywords/>
  <dc:language>en-US</dc:language>
  <cp:lastModifiedBy>Windows 用户</cp:lastModifiedBy>
  <cp:lastPrinted>2008-04-14T10:08:00Z</cp:lastPrinted>
  <dcterms:modified xsi:type="dcterms:W3CDTF">2020-11-11T01:10:00Z</dcterms:modified>
  <cp:revision>2</cp:revision>
  <dc:subject/>
  <dc:title>研究生宿舍调整申请表</dc:title>
</cp:coreProperties>
</file>