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温州医科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大学与美国新英格兰视光学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4"/>
        </w:rPr>
        <w:t>合作培养眼视光学博士研究生申请表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17"/>
        <w:gridCol w:w="142"/>
        <w:gridCol w:w="850"/>
        <w:gridCol w:w="567"/>
        <w:gridCol w:w="135"/>
        <w:gridCol w:w="1589"/>
        <w:gridCol w:w="166"/>
        <w:gridCol w:w="1756"/>
      </w:tblGrid>
      <w:tr>
        <w:trPr>
          <w:trHeight w:val="4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号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业情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六级成绩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福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雅思成绩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期间的课程平均分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获奖励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任学生工作职务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婚 □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□ 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请写出配偶姓名、生活地区、工作单位和最高学历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写出父亲和母亲及兄弟姐妹的姓名、生活地区、工作单位和最高学历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大学毕业起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类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M.S./O.D.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.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.D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否能力自行支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支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的来源说明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详细说明来自家庭或其他来源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您的预算是否得到父母同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到配偶的同意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后的去向预见</w:t>
            </w:r>
          </w:p>
        </w:tc>
      </w:tr>
      <w:tr>
        <w:trPr/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温州</w:t>
    </w:r>
    <w:r>
      <w:rPr/>
      <w:t>医科大学与</w:t>
    </w:r>
    <w:r>
      <w:rPr/>
      <w:t>美国</w:t>
    </w:r>
    <w:r>
      <w:rPr/>
      <w:t>新英格兰视光学院合作</w:t>
    </w:r>
    <w:r>
      <w:rPr/>
      <w:t>培养</w:t>
    </w:r>
    <w:r>
      <w:rPr/>
      <w:t>眼视光学博士研究生项目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2:00Z</dcterms:created>
  <dc:creator>Jane</dc:creator>
  <dc:description/>
  <cp:keywords/>
  <dc:language>en-US</dc:language>
  <cp:lastModifiedBy>FANGYIYUAN</cp:lastModifiedBy>
  <dcterms:modified xsi:type="dcterms:W3CDTF">2020-05-08T06:40:00Z</dcterms:modified>
  <cp:revision>3</cp:revision>
  <dc:subject/>
  <dc:title/>
</cp:coreProperties>
</file>