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放弃论文用于学位申请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姓名》，《学号》，《身份证》，在《期刊名称》发表的论文《名称》与《其他共同第一名字》为共同第一作者，本人自愿放弃将该篇论文用于温州医科大学学位申请，特此声明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eastAsia="zh-CN"/>
        </w:rPr>
        <w:t>承诺人签字：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eastAsia="zh-CN"/>
        </w:rPr>
        <w:t>承诺人导师签字：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60"/>
        <w:jc w:val="both"/>
        <w:rPr>
          <w:lang w:eastAsia="zh-CN"/>
        </w:rPr>
      </w:pPr>
      <w:r>
        <w:rPr>
          <w:lang w:eastAsia="zh-CN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40:00Z</dcterms:created>
  <dc:creator>lenovo</dc:creator>
  <dc:description/>
  <dc:language>en-US</dc:language>
  <cp:lastModifiedBy>lenovo</cp:lastModifiedBy>
  <dcterms:modified xsi:type="dcterms:W3CDTF">2020-10-10T04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