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ind w:left="-540" w:firstLine="1988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浙江省高等教育学会课题论证活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总字数不超过</w:t>
            </w:r>
            <w:r>
              <w:rPr>
                <w:rFonts w:ascii="宋体" w:hAnsi="宋体"/>
                <w:b/>
                <w:szCs w:val="21"/>
              </w:rPr>
              <w:t>15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基本思路、研究方法和总体框架结构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实践应用、研究方法等方面的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说明： 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活页文字表述中不得直接或间接透露个人信息或相关背景资料，否则取消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课题名称要与《申报书》一致，一般不加副标题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" w:cs="宋体"/>
          <w:sz w:val="24"/>
          <w:szCs w:val="21"/>
        </w:rPr>
      </w:pPr>
      <w:r>
        <w:rPr>
          <w:rFonts w:eastAsia="仿宋" w:cs="宋体" w:ascii="宋体" w:hAnsi="宋体"/>
          <w:sz w:val="24"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444444"/>
      <w:u w:val="non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浙高教学会</dc:creator>
  <dc:description/>
  <dc:language>en-US</dc:language>
  <cp:lastModifiedBy>Administrator</cp:lastModifiedBy>
  <cp:lastPrinted>2015-05-28T00:42:00Z</cp:lastPrinted>
  <dcterms:modified xsi:type="dcterms:W3CDTF">2020-03-11T11:01:37Z</dcterms:modified>
  <cp:revision>2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