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：                                                                                         编号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温州医科大学助讲培养试讲评分表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 xml:space="preserve">试讲教师姓名：               测试科目：            测试时间：    </w:t>
      </w:r>
      <w:r>
        <w:rPr/>
        <w:t>年  月  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620"/>
        <w:gridCol w:w="1620"/>
        <w:gridCol w:w="1620"/>
        <w:gridCol w:w="1080"/>
      </w:tblGrid>
      <w:tr>
        <w:trPr>
          <w:trHeight w:val="1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评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分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评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全达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达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分达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量达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设计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tLeast" w:line="320"/>
              <w:jc w:val="both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目标明确、具体，符合培养目标要求，切合学生学习实际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重素质教育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书育人，融思想政治教育和科学精神、人文精神于教学中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备课认真，讲稿（或教案）内容充实，清晰整洁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体现传授知识，训练技能和培养能力的统一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教学内容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根据课程性质及大纲处理教材，重点突出，条理清楚，系统连贯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基本概念、基本原理及重难点讲解清楚，基本技能示范正确，理论联系实际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能结合基本知识，介绍当前学科新成就、新动态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内容准确，无知识性错误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组织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程序合理，结构严谨，深入浅出，过程流畅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方法灵活多样，有教学调控能力，启发学生思维，培养学生分析、解决问题和自主学习能力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语言清晰、简洁，板书设计突出主题，层次分明；书写标准清晰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根据教学需要，适时适度运用教具和现代教育技术手段辅助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师生精神饱满，课堂气氛活跃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完成教学任务，实现教学目的，教学效果良好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能激发起学生学习、实践的自觉性和主动性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素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专业基础知识扎实，知识面宽广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具有运用教育学、心理学理论解决教育、教学和学生管理中实际问题的能力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思维敏捷，反应灵敏，口头表达能力较好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结合教学实际的科研能力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表仪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衣着整洁得体，行为举止稳重端庄；语言文明，富有亲和力；心理素质好，具有较强的自控能力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评分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家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家签名：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r-H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hr-HR"/>
    </w:rPr>
  </w:style>
  <w:style w:type="character" w:styleId="Char1">
    <w:name w:val="页脚 Char"/>
    <w:basedOn w:val="Style14"/>
    <w:qFormat/>
    <w:rPr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3:00Z</dcterms:created>
  <dc:creator>hzb</dc:creator>
  <dc:description/>
  <cp:keywords/>
  <dc:language>en-US</dc:language>
  <cp:lastModifiedBy>gjx-tx</cp:lastModifiedBy>
  <dcterms:modified xsi:type="dcterms:W3CDTF">2020-05-15T12:34:00Z</dcterms:modified>
  <cp:revision>7</cp:revision>
  <dc:subject/>
  <dc:title>关于教师资格认定有关问题的补充通知</dc:title>
</cp:coreProperties>
</file>