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温医大教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温州医科大学关于开展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教学名师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 w:bidi="ar"/>
        </w:rPr>
        <w:t>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教坛新秀评选工作的通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各学院（部）：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为进一步落实立德树人根本任务，深化本科教育教学改革，全面提高本科教育教学质量，建设高水平师资队伍，造就一批政治立场坚定、思想品德优良、学识素养扎实、教书育人成绩显著的创新型教师队伍，大力提升本科人才培养质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校将启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教学名师和教坛新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评选工作，现将具体事项通知如下：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一、评选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 w:bidi="ar"/>
        </w:rPr>
        <w:t>范围</w:t>
      </w:r>
    </w:p>
    <w:p>
      <w:pPr>
        <w:pStyle w:val="Normal"/>
        <w:widowControl/>
        <w:spacing w:lineRule="auto" w:line="3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 w:bidi="ar"/>
        </w:rPr>
        <w:t>教学名师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参评教师须在教学一线工作，承担本校本专科课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的理论与实践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教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升教学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带领教学团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教书育人作出突出贡献。已获得历届校级及以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教学名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教师不再参加这次评选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（二）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 w:bidi="ar"/>
        </w:rPr>
        <w:t>教坛新秀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参评教师须在教学一线工作，承担本校本专科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的理论与实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在教书育人、教学研究、学科建设方面做出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贡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已获得历届校级及以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教坛新秀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教师不再参加这次评选。</w:t>
      </w:r>
    </w:p>
    <w:p>
      <w:pPr>
        <w:pStyle w:val="Normal"/>
        <w:widowControl/>
        <w:spacing w:lineRule="auto" w:line="360"/>
        <w:ind w:firstLine="643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二、评选条件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 w:bidi="ar"/>
        </w:rPr>
        <w:t>教学名师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思想政治过硬，认真学习习近平新时代中国特色社会主义思想，全面贯彻党的教育方针，坚持把立德树人贯穿于教学全过程；以“四有”、“四个引路人”、“四个相统一”为标准，为人师表，师德高尚，自觉践行社会主义核心价值观；长期从事一线教学工作，在学生培养方面有突出贡献；在创新教学方法、凝练教学成果、提升教育质量方面做出重要贡献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具有正高级专业技术职务，年龄原则上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周岁（年龄计算时间截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）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长期承担本专科教学任务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起连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以上（含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）讲授基础课程或专业核心课程，每学年工作量不低于学校定级定岗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精心指导和培养教学团队，团队成员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，积极推进团队教学改革与建设，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支持团队树立全球性教育教学理念</w:t>
      </w:r>
      <w:bookmarkEnd w:id="0"/>
      <w:bookmarkEnd w:id="1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不断提高教学水平，对优化提升教学梯队做出重要贡献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教学理念符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新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时代特点，具有国际视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升教学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才培养、教学改革、课程建设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方面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取得突出的教学成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来教学研究与成效，至少达到以下条件中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主持获得校级及以上教学成果奖或获得省级及以上（排名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教学成果奖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以第一作者身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在学校规定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及以上学术期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发表教育教学类研究论文，论文级别认定按《温州医科大学关于印发人文社科学术期刊定级名录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主持省级及以上一流专业、专业综合改革试点、优势专业、特色专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及卓越医生教育培养计划项目试点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主持省级及以上一流课程（线下一流课程、线上一流课程、线上线下混合式一流课程、虚拟仿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实验教学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社会实践一流课程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及其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精品课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主持省级及以上教学团队项目、实验教学示范中心、虚拟仿真实验教学中心、校外实践基地、临床教学培训示范中心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主编省部级及以上重点教材（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教材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秀教材、新形态教材等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主编学校认定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全国性专业出版社出版的教材等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持省级及以上教学研究与改革项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作为第一指导老师，指导学生获得学校规定的国家级大学生学科竞赛三等奖及以上奖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本人获得省级教学类竞赛一等奖及以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校级领导（含享受校级领导待遇人员）不得参与申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申报教学名师（课程思政专项）的教师应在申报表中重点突出课程思政的建设成果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 w:bidi="ar"/>
        </w:rPr>
        <w:t>教坛新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全面贯彻党的教育方针，热心教育，教学责任心强，坚持教书和育人相统一、言传和身教相统一。教风端正，为人师表，受到学生的普遍喜爱和尊敬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具有讲师及以上职称，教学能力强，效果突出，年龄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周岁以下的教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年龄计算时间截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教育理念新，教学实践能力强，潜心教学，教学风格鲜明，教学质量优异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起连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以上（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）承担本专科学生的基础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专业课教学任务，每学年工作量不低于学校定级定岗要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创造性地开展教育教学活动，积极探索提升教学质量的特色教学方法并实施教学应用，在学校各类教学改革和建设项目中起着积极的重要作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教学改革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明显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成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来教学研究与成效，至少达到以下条件中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主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获得校级及以上教学成果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获得省级及以上（排名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教学成果奖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参与省级及以上（排名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一流专业、专业综合改革试点、优势专业、特色专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及卓越医生教育培养计划项目试点等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主持校级及以上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参与省级及以上（排名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一流课程（线下一流课程、线上一流课程、线上线下混合式一流课程、虚拟仿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实验教学项目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社会实践一流课程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以及其他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精品课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主持校级及以上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参与省级及以上（排名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教学团队项目、实验教学示范中心、虚拟仿真实验教学中心、校外实践基地、临床教学培训示范中心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主持校级及以上或参与省级及以上（排名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教学改革研究相关课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）以第一作者身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在学校规定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及以上学术期刊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发表教育教学类研究论文，论文级别认定按《温州医科大学关于印发人文社科学术期刊定级名录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以编委的身份参与编写学校认定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级全国性的专业出版社出版的教材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作为第一指导老师，指导学生获得学校规定省级大学生学科竞赛二等奖及以上奖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本人获得校级教学类竞赛三等奖及以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申报教坛新秀（课程思政专项）的教师应在申报表中重点突出课程思政的建设成果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三、评选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 w:bidi="ar"/>
        </w:rPr>
        <w:t>流程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符合上述评选条件的教师向所在学院提出申请，各学院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评选条件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温州医科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教学名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评选指标体系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温州医科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教坛新秀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评选指标体系》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要求进行初审，择优推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符合资格的教师申报。各学院推荐教学名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（含课程思政专项），教坛新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-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（含课程思政专项）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 xml:space="preserve">. 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学校评审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评审方式：学校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候选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申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材料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复审，并安排相应评审环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年度计划评出校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教学名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教学名师（课程思政专项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教坛新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教坛新秀（课程思政专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之前按通知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将本学院（部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教学名师候选人推荐表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教坛新秀候选人推荐表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汇总表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（一式一份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电子版及纸质版签字盖章后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教务处教学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逾期不报视为自动放弃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联系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杨鸣哲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577-866991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林安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577-8668988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邮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jwcjxk@wmu.edu.cn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办公地点：同心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室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请各学院高度重视此次评选活动，广泛宣传、精心组织，通过教学名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教坛新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等优秀师资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引领示范作用，推动广大教师进一步提高教育教学水平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加快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高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科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做出重要贡献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温州医科大学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lang w:eastAsia="zh-CN"/>
          </w:rPr>
          <w:t>教学名师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评选指标体系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/>
        <w:ind w:left="1520" w:hanging="0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温</w:t>
      </w:r>
      <w:hyperlink r:id="rId3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州医科大学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lang w:eastAsia="zh-CN"/>
          </w:rPr>
          <w:t>教坛新秀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评选指标体系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/>
        <w:ind w:left="1520" w:hanging="0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温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</w:rPr>
        <w:t>州医科大学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教学名师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候选人推荐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520" w:hanging="0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温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</w:rPr>
        <w:t>州医科大学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教坛新秀候选人推荐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520" w:hanging="0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温</w:t>
      </w:r>
      <w:hyperlink r:id="rId4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州医科大学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lang w:eastAsia="zh-CN"/>
          </w:rPr>
          <w:t>教学名师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、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lang w:eastAsia="zh-CN"/>
          </w:rPr>
          <w:t>教坛新秀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lang w:eastAsia="zh-CN"/>
          </w:rPr>
          <w:t>推荐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汇总表</w:t>
        </w:r>
      </w:hyperlink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right="280" w:firstLine="720"/>
        <w:jc w:val="right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教务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widowControl/>
        <w:spacing w:lineRule="auto" w:line="360"/>
        <w:ind w:firstLine="57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此页空白）</w:t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1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温州医科大学教务处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印发</w:t>
            </w:r>
          </w:p>
        </w:tc>
      </w:tr>
    </w:tbl>
    <w:p>
      <w:pPr>
        <w:pStyle w:val="Normal"/>
        <w:widowControl/>
        <w:spacing w:lineRule="exact" w:line="560"/>
        <w:ind w:right="28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525252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Times New Roman" w:hAnsi="Times New Roman" w:eastAsia="宋体" w:cs="Times New Roma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wmu.edu.cn/UploadFile/201506/20150605103042474.doc" TargetMode="External"/><Relationship Id="rId3" Type="http://schemas.openxmlformats.org/officeDocument/2006/relationships/hyperlink" Target="http://jwc.wmu.edu.cn/UploadFile/201506/20150605103101786.doc" TargetMode="External"/><Relationship Id="rId4" Type="http://schemas.openxmlformats.org/officeDocument/2006/relationships/hyperlink" Target="http://jwc.wmu.edu.cn/UploadFile/201506/20150605103147896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</dc:creator>
  <dc:description/>
  <dc:language>en-US</dc:language>
  <cp:lastModifiedBy>我是飞侠</cp:lastModifiedBy>
  <cp:lastPrinted>2020-06-12T15:16:00Z</cp:lastPrinted>
  <dcterms:modified xsi:type="dcterms:W3CDTF">2020-06-17T02:1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