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青年教师的基本要求和导师的职责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青年教师（思政教师除外）的基本要求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树立正确的世界观、人生观、价值观和先进的教育教学理念，忠诚于教育事业，遵守高校教师职业道德和行为规范要求，遵守学校规章制度，认真履行教书育人职责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虚心向指导教师和其他教师学习，尽快掌握教学各个环节的基本要求和方法，了解教学管理和运行的规章制度，明确人才培养的目标、规格要求和学校办学定位，掌握教学计划的基本结构、课程构成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完成指导教师指定的学习任务，随堂听取指导教师讲授的课程，并参加与课程相关的辅导答疑、批改作业、实验指导及其他教学相关工作，全面接受教学基本技能训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助讲教师原则上不单独安排教学任务，确因专业需要安排上课的，须在指导教师指导和旁听下试教一门课程的部分教学任务（限缺编学科），按指导教师要求认真备课、撰写教案及制作多媒体课件。试教前与指导教师沟通试教内容、要点及主要教学方法，试教后征求指导教师意见，及时改进教学中的不足，且授课时数一般不超过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学时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周，</w:t>
      </w:r>
      <w:r>
        <w:rPr>
          <w:rFonts w:ascii="仿宋_GB2312" w:hAnsi="仿宋_GB2312" w:eastAsia="仿宋_GB2312"/>
          <w:sz w:val="32"/>
          <w:szCs w:val="32"/>
        </w:rPr>
        <w:t>指导教师听课数不少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学时，学院安排相关教学专家、督导专家听课作为授课质量的补充监控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积极参加专业建设、课程建设、教学团队建设和教学研究等教研活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、参加岗前培训，参加高校教师教育理论培训并取得合格证书，参加现代教育技术培训并取得合格证书，按专业需要参加动物实验技术培训并取得合格证书，完成《温州医科大学培训专项活动实施办法（试行）》所规定的新教师培训项目的研修任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青年教师（思政教师除外）培养的相关要求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、导师制（核心）：</w:t>
      </w:r>
      <w:r>
        <w:rPr>
          <w:rFonts w:ascii="仿宋_GB2312" w:hAnsi="仿宋_GB2312" w:eastAsia="仿宋_GB2312"/>
          <w:kern w:val="0"/>
          <w:sz w:val="32"/>
          <w:szCs w:val="32"/>
        </w:rPr>
        <w:t>青年教师与导师一对一结对指导，观摩学习教学的每一环节，从备课、撰写教案、制作课件，到课程答疑、批改作业、实验指导等，积极参加专业建设、课程建设、教学团队建设和教学研究等教研活动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、学分制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新入职教师第一年参加培训不少于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44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学时，助讲培养制度完成计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72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学时（以下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项合计≥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72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学时）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听课：听导师课或导师指定的课≥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次，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学时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次。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临床教师听课包含理论课、见习带教和教学查房，其中见习带教和教学查房不超过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讲课：有上课任务的教师导师听课≥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学时，计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学时，上传课件、教学设计文本或教学视频，导师提出修改意见建议的可折合听课时数，每上传评价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次计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学时；未上课的教师，上传课件、教学设计文本或教学视频不少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个，导师须对每个教学设计、课件、视频提出修改意见建议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参与专业、课程、团队建设和教研活动等：一年不少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次，每次计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学时。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临床教师参加住院医师规范化（或“三基”）培训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年计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36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学时，以医院出具证明或证书为准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）专项培训：教师教育理论培训（</w:t>
      </w:r>
      <w:r>
        <w:rPr>
          <w:rFonts w:eastAsia="仿宋_GB2312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eastAsia="仿宋_GB2312"/>
          <w:kern w:val="0"/>
          <w:sz w:val="32"/>
          <w:szCs w:val="32"/>
        </w:rPr>
        <w:t>学时）、新教师演习营（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学时）、上岗前教育（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学时）、现代教育技术培训（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学时）、动物实验技术培训（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学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）其他培养：各类讲座、教学研讨等，学时按规定执行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现有项目：专家讲坛、教师工作坊、午餐沙龙、在线培训、专题培训班、教学咨询等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中心在网站（</w:t>
      </w:r>
      <w:r>
        <w:rPr>
          <w:rFonts w:eastAsia="仿宋_GB2312" w:ascii="仿宋_GB2312" w:hAnsi="仿宋_GB2312"/>
          <w:kern w:val="0"/>
          <w:sz w:val="32"/>
          <w:szCs w:val="32"/>
        </w:rPr>
        <w:t>http://jsfzzx.wmu.edu.cn/</w:t>
      </w:r>
      <w:r>
        <w:rPr>
          <w:rFonts w:ascii="仿宋_GB2312" w:hAnsi="仿宋_GB2312" w:eastAsia="仿宋_GB2312"/>
          <w:kern w:val="0"/>
          <w:sz w:val="32"/>
          <w:szCs w:val="32"/>
        </w:rPr>
        <w:t>）公布活动信息，网上报名。搭建咨询交流平台，通过面对面、电话、网站、</w:t>
      </w:r>
      <w:r>
        <w:rPr>
          <w:rFonts w:eastAsia="仿宋_GB2312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eastAsia="仿宋_GB2312"/>
          <w:kern w:val="0"/>
          <w:sz w:val="32"/>
          <w:szCs w:val="32"/>
        </w:rPr>
        <w:t>群等多渠道提供咨询服务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、试讲制：</w:t>
      </w:r>
      <w:r>
        <w:rPr>
          <w:rFonts w:ascii="仿宋_GB2312" w:hAnsi="仿宋_GB2312" w:eastAsia="仿宋_GB2312"/>
          <w:kern w:val="0"/>
          <w:sz w:val="32"/>
          <w:szCs w:val="32"/>
        </w:rPr>
        <w:t>教师新开课、开新课实行试讲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、考核制：</w:t>
      </w:r>
      <w:r>
        <w:rPr>
          <w:rFonts w:ascii="仿宋_GB2312" w:hAnsi="仿宋_GB2312" w:eastAsia="仿宋_GB2312"/>
          <w:kern w:val="0"/>
          <w:sz w:val="32"/>
          <w:szCs w:val="32"/>
        </w:rPr>
        <w:t>教师教学发展中心会同教务处、人事处组织专家考核。考核合格颁发证书，作为职称评审的依据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、激励机制：</w:t>
      </w:r>
      <w:r>
        <w:rPr>
          <w:rFonts w:ascii="仿宋_GB2312" w:hAnsi="仿宋_GB2312" w:eastAsia="仿宋_GB2312"/>
          <w:kern w:val="0"/>
          <w:sz w:val="32"/>
          <w:szCs w:val="32"/>
        </w:rPr>
        <w:t>青年教师经考核成绩优异者可缩短为半年。指导老师计教学工作量，发放工作补贴。在推荐硕导、博导及评选先进中优先考虑指导教师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担任青年教师（思政教师除外）导师应履行的职责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关心青年教师的思想状况和师德修养，培养青年教师严谨的教学态度和对学生高度负责的执教精神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充分发挥导师的传帮带作用，从教学的各个环节（包括听课、备课、编写教案或讲义、试讲、辅导、答疑、批改作业、实验、见习与实习等）入手，对青年教师进行认真具体的指导。有上课任务的青年教师导师听课不少于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学时（如一年上课不满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学时的，对青年教师上传的教学设计、课件、教学视频提供修改意见可折合计算，每上传评价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次计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学时。），第一年没有上课的青年教师，导师对青年教师上传的教学设计、课件提供修改意见不少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个。临床教师可适当放宽要求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指导新教师参加专业建设、课程建设、教学团队建设和教学研究等教研活动。一年不少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次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指导青年教师制定培养计划、填写教学评价、教学反思、教学研讨、培养期满报告以及参与专业建设、课程建设、教学团队建设等内容。所有指导评价内容均在系统填写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参与或承担青年教师助讲培养考核，对青年教师是否具有开课能力提出意见和建议，推荐优秀青年教师缩短培养期，对达不到培养要求的青年教师提出延长培养期等建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36"/>
          <w:szCs w:val="44"/>
        </w:rPr>
      </w:pPr>
      <w:r>
        <w:rPr>
          <w:rFonts w:ascii="方正小标宋简体" w:hAnsi="方正小标宋简体" w:eastAsia="方正小标宋简体"/>
          <w:kern w:val="0"/>
          <w:sz w:val="36"/>
          <w:szCs w:val="44"/>
        </w:rPr>
        <w:t>思政青年教师的基本要求和导师的职责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思政青年教师的基本要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树立正确的世界观、人生观、价值观和先进的教育教学理念，忠诚于教育事业，遵守高校教师职业道德和行为规范要求，遵守学校规章制度，认真履行教书育人职责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虚心向指导教师和其他教师学习，尽快掌握教学、教育各个环节的基本要求和方法，了解教学、教育的管理和运行制度，明确人才培养的目标、规格要求和学校办学定位，掌握教学计划的基本结构、课程构成以及教育的基本技能、方法等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完成指导教师指定的学习任务，随堂听取指导教师讲授的课程，并参加与课程相关的辅导答疑、批改作业、实践指导及其他教学相关工作，全面接受教学、教育基本技能训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助讲教师原则上不单独安排教学任务，确因专业需要安排上课的，须在指导教师指导和旁听下试教一门课程的部分教学任务（限缺编学科），按指导教师要求认真备课、撰写教案及制作多媒体课件。试教前与指导教师沟通试教内容、要点及主要教学方法，试教后征求指导教师意见，及时改进教学中的不足，且授课时数一般不超过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学时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周，指导教师听课数不少于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学时，学院安排相关教学专家、督导专家听课作为授课质量的补充监控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五）积极参加专业建设、课程建设、教学团队建设和教学研究等教研活动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六）参加岗前培训，参加高校教师教育理论培训并取得合格证书，完成规定的相关研修任务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思政青年教师培养的相关要求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导师制（核心）：青年教师与导师一对一或者二对一结对指导，观摩学习教学的每一环节，从备课、撰写教案、制作课件，到课程答疑、批改作业、实践指导等，积极参加专业建设、课程建设、教学团队建设和教学研究等教研活动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学分制：新入职教师第一年参加培训不少于</w:t>
      </w:r>
      <w:r>
        <w:rPr>
          <w:rFonts w:eastAsia="仿宋_GB2312" w:ascii="仿宋_GB2312" w:hAnsi="仿宋_GB2312"/>
          <w:kern w:val="0"/>
          <w:sz w:val="32"/>
          <w:szCs w:val="32"/>
        </w:rPr>
        <w:t>144</w:t>
      </w:r>
      <w:r>
        <w:rPr>
          <w:rFonts w:ascii="仿宋_GB2312" w:hAnsi="仿宋_GB2312" w:eastAsia="仿宋_GB2312"/>
          <w:kern w:val="0"/>
          <w:sz w:val="32"/>
          <w:szCs w:val="32"/>
        </w:rPr>
        <w:t>学时，助讲培养制度完成计</w:t>
      </w:r>
      <w:r>
        <w:rPr>
          <w:rFonts w:eastAsia="仿宋_GB2312" w:ascii="仿宋_GB2312" w:hAnsi="仿宋_GB2312"/>
          <w:kern w:val="0"/>
          <w:sz w:val="32"/>
          <w:szCs w:val="32"/>
        </w:rPr>
        <w:t>72</w:t>
      </w:r>
      <w:r>
        <w:rPr>
          <w:rFonts w:ascii="仿宋_GB2312" w:hAnsi="仿宋_GB2312" w:eastAsia="仿宋_GB2312"/>
          <w:kern w:val="0"/>
          <w:sz w:val="32"/>
          <w:szCs w:val="32"/>
        </w:rPr>
        <w:t>学时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听课：听导师课或导师指定的课≥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次，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学时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次。听课包含理论课、年级大会、主题班会、团体辅导，其中理论课不少于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次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讲课：有承担大学生职业生涯规划与就业指导课程、大学生心理健康教育课程、思想政理论课等教学任务的青年教师，导师听课≥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次，计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学时，青年教师上传教学课件、教学设计文本、教学视频或开展思想政治教育工作的课件、设计文本、视频（含年级大会、主题班会、团体辅导），导师提出修改意见建议的可折合听课时数，每上传评价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次计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学时；未上课的青年教师，上传教学课件、教学设计文本、教学视频或开展日常思想政治教育工作（思想政治教育专属课程，含年级大会、主题班会、团体辅导）的课件、设计文本、视频不少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个，导师须对每个课件、设计文本、视频提出修改意见建议，每上传评价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次计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学时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参与专业、课程、团队建设、教研活动和工作交流（研讨）会等：一年不少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次，每次计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学时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专项培训：浙江省高校新任辅导员岗前培训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学时）、新教师研习营（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学时）、现代教育技术培训（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学时）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以上培训项目为必修内容，缺任一项培训证书需延迟参加助讲考核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其他培养：教师教育理论培训（</w:t>
      </w:r>
      <w:r>
        <w:rPr>
          <w:rFonts w:eastAsia="仿宋_GB2312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eastAsia="仿宋_GB2312"/>
          <w:kern w:val="0"/>
          <w:sz w:val="32"/>
          <w:szCs w:val="32"/>
        </w:rPr>
        <w:t>学时），省级或校级辅导员专题培训、辅导员工作论坛、心理咨询师成长沙龙、心理或就业专项培训等各类讲座，学时数计算标准参见教师培训管理系统（网址</w:t>
      </w:r>
      <w:r>
        <w:rPr>
          <w:rFonts w:eastAsia="仿宋_GB2312" w:ascii="仿宋_GB2312" w:hAnsi="仿宋_GB2312"/>
          <w:kern w:val="0"/>
          <w:sz w:val="32"/>
          <w:szCs w:val="32"/>
        </w:rPr>
        <w:t>http://jsfzzx.wmu.edu.cn/</w:t>
      </w:r>
      <w:r>
        <w:rPr>
          <w:rFonts w:ascii="仿宋_GB2312" w:hAnsi="仿宋_GB2312" w:eastAsia="仿宋_GB2312"/>
          <w:kern w:val="0"/>
          <w:sz w:val="32"/>
          <w:szCs w:val="32"/>
        </w:rPr>
        <w:t>）公布的各类活动学时规定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试讲制：教师新开课、开新课实行试讲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考核制：教师教学发展中心会同教务处、人事处等组织专家考核。考核合格颁发证书，作为职称评审的依据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五）激励机制：</w:t>
      </w:r>
      <w:r>
        <w:rPr>
          <w:rFonts w:ascii="仿宋_GB2312" w:hAnsi="仿宋_GB2312" w:eastAsia="仿宋_GB2312"/>
          <w:kern w:val="0"/>
          <w:sz w:val="32"/>
          <w:szCs w:val="32"/>
        </w:rPr>
        <w:t>青年教师经考核成绩优异者可缩短为半年。指导老师计教学工作量，发放工作补贴。在推荐硕导、博导及评选先进中优先考虑指导教师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担任思政青年教师导师应履行的职责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 关心青年教师的思想状况和师德修养，培养青年教师严谨的教学态度和对学生高度负责的执教精神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充分发挥导师的传帮带作用，从教学的各个环节（包括听课、备课、编写教案或讲义、试讲、辅导、答疑、批改作业、实践等）入手，对青年教师进行认真具体的指导。有上课任务的青年教师，导师听课不少于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学时（如一年上课不满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学时的，对青年教师上传的教学课件、教学设计、教学视频或开展思想政治教育工作的课件、设计文本、视频（含年级大会、主题班会、团体辅导）提供修改意见可折合计算，每上传评价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次计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学时）；第一年没有上课的青年教师，导师对青年教师上传的教学课件、教学设计、教学视频或开展思想政治教育工作的课件、设计文本、视频（含年级大会、主题班会、团体辅导）提供修改意见不少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指导新教师参加专业建设、课程建设、教学团队建设、教研活动和工作交流（研讨）会，一年不少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次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指导青年教师制定培养计划、填写教学评价、教学反思、教学研讨、培养期满报告以及参与专业建设、课程建设、教学团队建设等内容。所有指导评价内容均在系统填写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五）参与或承担青年教师助讲培养考核，对青年教师是否具有开课能力提出意见和建议，推荐优秀青年教师缩短培养期，对达不到培养要求的青年教师提出延长培养期等建议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09:00Z</dcterms:created>
  <dc:creator>王芳1</dc:creator>
  <dc:description/>
  <cp:keywords/>
  <dc:language>en-US</dc:language>
  <cp:lastModifiedBy>孔瑜瑜</cp:lastModifiedBy>
  <cp:lastPrinted>2017-09-21T14:46:00Z</cp:lastPrinted>
  <dcterms:modified xsi:type="dcterms:W3CDTF">2020-09-16T08:32:00Z</dcterms:modified>
  <cp:revision>19</cp:revision>
  <dc:subject/>
  <dc:title>青年助讲培养制度具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