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青年教师（思政教师除外）的基本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虚心向指导教师和其他教师学习，尽快掌握教学各个环节的基本要求和方法，了解教学管理和运行的规章制度，明确人才培养的目标、规格要求和学校办学定位，掌握教学计划的基本结构、课程构成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完成指导教师指定的学习任务，随堂听取指导教师讲授的课程，并参加与课程相关的辅导答疑、批改作业、实验指导及其他教学相关工作，全面接受教学基本技能训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周，</w:t>
      </w:r>
      <w:r>
        <w:rPr>
          <w:rFonts w:ascii="仿宋_GB2312" w:hAnsi="仿宋_GB2312" w:eastAsia="仿宋_GB2312"/>
          <w:sz w:val="32"/>
          <w:szCs w:val="32"/>
        </w:rPr>
        <w:t>指导教师听课数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参加岗前培训，参加高校教师教育理论培训并取得合格证书，参加现代教育技术培训并取得合格证书，按专业需要参加动物实验技术培训并取得合格证书，完成《温州医科大学培训专项活动实施办法（试行）》所规定的新教师培训项目的研修任务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青年教师（思政教师除外）培养的相关要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导师制（核心）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与导师一对一结对指导，观摩学习教学的每一环节，从备课、撰写教案、制作课件，到课程答疑、批改作业、实验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学分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新入职教师第一年参加培训不少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，助讲培养制度完成计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（以下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项合计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听课：听导师课或导师指定的课≥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临床教师听课包含理论课、见习带教和教学查房，其中见习带教和教学查房不超过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讲课：有上课任务的教师导师听课≥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，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，上传课件、教学设计文本或教学视频，导师提出修改意见建议的可折合听课时数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；未上课的教师，上传课件、教学设计文本或教学视频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导师须对每个教学设计、课件、视频提出修改意见建议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参与专业、课程、团队建设和教研活动等：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每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临床教师参加住院医师规范化（或“三基”）培训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计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36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学时，以医院出具证明或证书为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专项培训：教师教育理论培训（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学时）、上岗前教育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、现代教育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）、动物实验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其他培养：各类讲座、教学研讨等，学时按规定执行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现有项目：专家讲坛、教师工作坊、午餐沙龙、在线培训（超星课程平台登陆详见：</w:t>
      </w:r>
      <w:r>
        <w:rPr>
          <w:rFonts w:eastAsia="仿宋_GB2312" w:ascii="仿宋_GB2312" w:hAnsi="仿宋_GB2312"/>
          <w:kern w:val="0"/>
          <w:sz w:val="32"/>
          <w:szCs w:val="32"/>
        </w:rPr>
        <w:t>http://www.wmu.edu.cn/info/1116/18762.htm</w:t>
      </w:r>
      <w:r>
        <w:rPr>
          <w:rFonts w:ascii="仿宋_GB2312" w:hAnsi="仿宋_GB2312" w:eastAsia="仿宋_GB2312"/>
          <w:kern w:val="0"/>
          <w:sz w:val="32"/>
          <w:szCs w:val="32"/>
        </w:rPr>
        <w:t>）、专题培训班、教学咨询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心在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jsfzzx.wmu.edu.cn/</w:t>
      </w:r>
      <w:r>
        <w:rPr>
          <w:rFonts w:ascii="仿宋_GB2312" w:hAnsi="仿宋_GB2312" w:eastAsia="仿宋_GB2312"/>
          <w:kern w:val="0"/>
          <w:sz w:val="32"/>
          <w:szCs w:val="32"/>
        </w:rPr>
        <w:t>）公布活动信息，网上报名。搭建咨询交流平台，通过面对面、电话、网站、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群等多渠道提供咨询服务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试讲制：</w:t>
      </w:r>
      <w:r>
        <w:rPr>
          <w:rFonts w:ascii="仿宋_GB2312" w:hAnsi="仿宋_GB2312" w:eastAsia="仿宋_GB2312"/>
          <w:kern w:val="0"/>
          <w:sz w:val="32"/>
          <w:szCs w:val="32"/>
        </w:rPr>
        <w:t>教师新开课、开新课实行试讲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考核制：</w:t>
      </w:r>
      <w:r>
        <w:rPr>
          <w:rFonts w:ascii="仿宋_GB2312" w:hAnsi="仿宋_GB2312" w:eastAsia="仿宋_GB2312"/>
          <w:kern w:val="0"/>
          <w:sz w:val="32"/>
          <w:szCs w:val="32"/>
        </w:rPr>
        <w:t>教师发展中心（教育督导与教学评估中心）会同教务处、人事处组织专家考核。考核合格颁发证书，作为职称评审的依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激励机制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担任青年教师（思政教师除外）导师应履行的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充分发挥导师的传帮带作用，从教学的各个环节（包括听课、备课、编写教案或讲义、试讲、辅导、答疑、批改作业、实验、见习与实习等）入手，对青年教师进行认真具体的指导。有上课任务的青年教师导师听课不少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（如一年上课不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的，对青年教师上传的教学设计、课件、教学视频提供修改意见可折合计算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），第一年没有上课的青年教师，导师对青年教师上传的教学设计、课件提供修改意见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。临床教师可适当放宽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指导新教师参加专业建设、课程建设、教学团队建设和教学研究等教研活动。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参与或承担青年教师助讲培养考核，对青年教师是否具有开课能力提出意见和建议，推荐优秀青年教师缩短培养期，对达不到培养要求的青年教师提出延长培养期等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思政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思政青年教师的基本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虚心向指导教师和其他教师学习，尽快掌握教学、教育各个环节的基本要求和方法，了解教学、教育的管理和运行制度，明确人才培养的目标、规格要求和学校办学定位，掌握教学计划的基本结构、课程构成以及教育的基本技能、方法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完成指导教师指定的学习任务，随堂听取指导教师讲授的课程，并参加与课程相关的辅导答疑、批改作业、实践指导及其他教学相关工作，全面接受教学、教育基本技能训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助讲教师原则上不单独安排教学任务，确因专业需要安排上课的，须在指导教师指导和旁听下试教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周，</w:t>
      </w:r>
      <w:r>
        <w:rPr>
          <w:rFonts w:ascii="仿宋_GB2312" w:hAnsi="仿宋_GB2312" w:eastAsia="仿宋_GB2312"/>
          <w:sz w:val="32"/>
          <w:szCs w:val="32"/>
        </w:rPr>
        <w:t>指导教师听课数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参加岗前培训，参加高校教师教育理论培训并取得合格证书，完成规定的相关研修任务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思政青年教师培养的相关要求</w:t>
      </w:r>
    </w:p>
    <w:p>
      <w:pPr>
        <w:pStyle w:val="Normal"/>
        <w:widowControl/>
        <w:spacing w:lineRule="exact" w:line="560"/>
        <w:ind w:firstLine="472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一）导师制（核心）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与导师一对一或者二对一结对指导，观摩学习教学的每一环节，从备课、撰写教案、制作课件，到课程答疑、批改作业、实践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二）学分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新入职教师第一年参加培训不少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，助讲培养制度完成计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（以下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项合计≥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听课：听导师课或导师指定的课≥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听课包含理论课、年级大会、主题班会、团体辅导，其中理论课不少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讲课：有承担大学生职业生涯规划与就业指导课程、大学生心理健康教育课程、思想政治教育课程等教学任务的青年教师，导师听课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，青年教师上传教学课件、教学设计文本、教学视频或开展思想政治教育工作的课件、设计文本、视频（含年级大会、主题班会、团体辅导），导师提出修改意见建议的可折合听课时数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；未上课的青年教师，上传教学课件、教学设计文本、教学视频或开展思想政治教育工作的课件、设计文本、视频（含年级大会、主题班会、团体辅导）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，导师须对每个课件、设计文本、视频提出修改意见建议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参与专业、课程、团队建设、教研活动和工作交流（研讨）会等：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，每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专项培训：教师教育理论培训（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学时）、上岗前教育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）、现代教育技术培训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其他培养：浙江省高校新任辅导员岗前培训，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学时；省级或校级辅导员专题培训、思政讲坛、学生工作微论坛、心理咨询师成长沙龙、心理或就业专项培训等各类讲座，学时数按照每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一个学时执行；教师发展中心（教育督导与教学评估中心）在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jsfzzx.wmu.edu.cn/</w:t>
      </w:r>
      <w:r>
        <w:rPr>
          <w:rFonts w:ascii="仿宋_GB2312" w:hAnsi="仿宋_GB2312" w:eastAsia="仿宋_GB2312"/>
          <w:kern w:val="0"/>
          <w:sz w:val="32"/>
          <w:szCs w:val="32"/>
        </w:rPr>
        <w:t>）公布的各类活动，学时按规定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试讲制：</w:t>
      </w:r>
      <w:r>
        <w:rPr>
          <w:rFonts w:ascii="仿宋_GB2312" w:hAnsi="仿宋_GB2312" w:eastAsia="仿宋_GB2312"/>
          <w:kern w:val="0"/>
          <w:sz w:val="32"/>
          <w:szCs w:val="32"/>
        </w:rPr>
        <w:t>教师新开课、开新课实行试讲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四）考核制：</w:t>
      </w:r>
      <w:r>
        <w:rPr>
          <w:rFonts w:ascii="仿宋_GB2312" w:hAnsi="仿宋_GB2312" w:eastAsia="仿宋_GB2312"/>
          <w:kern w:val="0"/>
          <w:sz w:val="32"/>
          <w:szCs w:val="32"/>
        </w:rPr>
        <w:t>教师发展中心（教育督导与教学评估中心）会同教务处、人事处等组织专家考核。考核合格颁发证书，作为职称评审的依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五）激励机制：</w:t>
      </w:r>
      <w:r>
        <w:rPr>
          <w:rFonts w:ascii="仿宋_GB2312" w:hAnsi="仿宋_GB2312" w:eastAsia="仿宋_GB2312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担任思政青年教师导师应履行的职责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 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充分发挥导师的传帮带作用，从教学的各个环节（包括听课、备课、编写教案或讲义、试讲、辅导、答疑、批改作业、实践等）入手，对青年教师进行认真具体的指导。有上课任务的青年教师，导师听课不少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（如一年上课不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学时的，对青年教师上传的教学课件、教学设计、教学视频或开展思想政治教育工作的课件、设计文本、视频（含年级大会、主题班会、团体辅导）提供修改意见可折合计算，每上传评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时）；第一年没有上课的青年教师，导师对青年教师上传的教学课件、教学设计、教学视频或开展思想政治教育工作的课件、设计文本、视频（含年级大会、主题班会、团体辅导）提供修改意见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指导新教师参加专业建设、课程建设、教学团队建设、教研活动和工作交流（研讨）会，一年不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参与或承担青年教师助讲培养考核，对青年教师是否具有开课能力提出意见和建议，推荐优秀青年教师缩短培养期，对达不到培养要求的青年教师提出延长培养期等建议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王芳1</dc:creator>
  <dc:description/>
  <cp:keywords/>
  <dc:language>en-US</dc:language>
  <cp:lastModifiedBy>闵顺琴</cp:lastModifiedBy>
  <cp:lastPrinted>2014-06-23T16:33:00Z</cp:lastPrinted>
  <dcterms:modified xsi:type="dcterms:W3CDTF">2021-04-27T00:46:00Z</dcterms:modified>
  <cp:revision>13</cp:revision>
  <dc:subject/>
  <dc:title>青年助讲培养制度具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