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温州医科大学高等教育教学改革与课堂教学改革项目延期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36"/>
        <w:gridCol w:w="1588"/>
        <w:gridCol w:w="3262"/>
      </w:tblGrid>
      <w:tr>
        <w:trPr>
          <w:trHeight w:val="4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参与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12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延期时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ind w:right="840" w:firstLine="126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申请人（签字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  <w:tr>
        <w:trPr>
          <w:trHeight w:val="19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立项单位（学院或部门）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学院或部门主管领导（签字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校课题管理部门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学校课题主管部门领导（签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pacing w:val="-4"/>
        </w:rPr>
      </w:pPr>
      <w:r>
        <w:rPr>
          <w:rFonts w:ascii="仿宋_GB2312;仿宋" w:hAnsi="仿宋_GB2312;仿宋" w:eastAsia="仿宋_GB2312;仿宋"/>
          <w:bCs/>
          <w:color w:val="000000"/>
          <w:spacing w:val="-4"/>
        </w:rPr>
        <w:t>注：延期申请一般半年时间，如系出国等特殊原因，原则上不超过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5:00Z</dcterms:created>
  <dc:creator>教学科</dc:creator>
  <dc:description/>
  <dc:language>en-US</dc:language>
  <cp:lastModifiedBy>YWL</cp:lastModifiedBy>
  <cp:lastPrinted>2020-06-03T08:41:00Z</cp:lastPrinted>
  <dcterms:modified xsi:type="dcterms:W3CDTF">2020-11-30T10:24:09Z</dcterms:modified>
  <cp:revision>6</cp:revision>
  <dc:subject/>
  <dc:title>温州医科大学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