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期进展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院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的建设成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1"/>
              <w:gridCol w:w="1661"/>
              <w:gridCol w:w="1661"/>
              <w:gridCol w:w="1663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等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所做的工作，包括团队活动的次数、时长、内容、效果等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针对尚未完成目标或进展缓慢的目标，重点分析原因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下阶段的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针对尚未完成目标或进展缓慢的目标，出台对策与措施，制定时间表与路线图，倒排工期，量化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团队建设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八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</cp:lastModifiedBy>
  <dcterms:modified xsi:type="dcterms:W3CDTF">2021-05-14T05:23:28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2C471D134097BBF0E847F5EE68C9</vt:lpwstr>
  </property>
  <property fmtid="{D5CDD505-2E9C-101B-9397-08002B2CF9AE}" pid="3" name="KSOProductBuildVer">
    <vt:lpwstr>2052-11.1.0.10495</vt:lpwstr>
  </property>
</Properties>
</file>