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黑体"/>
          <w:sz w:val="44"/>
          <w:szCs w:val="44"/>
        </w:rPr>
        <w:t>总结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与《温州医科大学创新教学团队中期进展报告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对照团队建设任务与目标，围绕本团队自获批校级教学团队以来，团队在教育教学工作、专业与课程建设、教材与教学案例建设、教育与教学研究、教学梯队建设等方面已经开展的工作与取得的成果，不包括立项前团队已取得的成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校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表格中所涉及的项目、奖励、教材、教学论文及著作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取得的建设成果</w:t>
      </w:r>
    </w:p>
    <w:p>
      <w:pPr>
        <w:pStyle w:val="Normal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279"/>
              <w:gridCol w:w="1136"/>
              <w:gridCol w:w="1490"/>
              <w:gridCol w:w="1187"/>
              <w:gridCol w:w="1184"/>
              <w:gridCol w:w="1185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</w:t>
                  </w:r>
                  <w:r>
                    <w:rPr>
                      <w:rFonts w:eastAsia="黑体"/>
                      <w:lang w:val="en-US" w:eastAsia="zh-CN"/>
                    </w:rPr>
                    <w:t>2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建设保障条件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团队建设措施、保障条件落实的情况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建设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在团队建设方面取得的成果，包括团队开展的主要活动，形成的亮点与特色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对今后团队建设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50"/>
              <w:gridCol w:w="2617"/>
              <w:gridCol w:w="2622"/>
              <w:gridCol w:w="2620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明细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支出金额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已使用金额：              结余：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评价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自我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专家组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专家</w:t>
            </w:r>
            <w:r>
              <w:rPr>
                <w:rFonts w:eastAsia="仿宋_GB2312"/>
              </w:rPr>
              <w:t>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七、附件材料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78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核心期刊发表的教改论文、科研论文复印件；各类省级及以上获奖证书复印件；教学相关项目、科研项目批准文件复印件；教材、著作封面、版权页复印件等，随本表一同装订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</cp:lastModifiedBy>
  <dcterms:modified xsi:type="dcterms:W3CDTF">2021-05-14T05:26:06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F9C6B04E7A890BD834D6A4F368</vt:lpwstr>
  </property>
  <property fmtid="{D5CDD505-2E9C-101B-9397-08002B2CF9AE}" pid="3" name="KSOProductBuildVer">
    <vt:lpwstr>2052-11.1.0.10495</vt:lpwstr>
  </property>
</Properties>
</file>