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468" w:after="31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温医大教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温州医科大学关于开展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课程思政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教学创新改革系列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学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部）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深入贯彻教育部关于《高等学校课程思政建设指导纲要》文件精神，落实立德树人根本任务，根据《温州医科大学推进课程思政实施方案》（温医大党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要求，经研究，决定开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课程思政教学创新改革系列项目申报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习近平新时代中国特色社会主义思想为指导，把思想政治教育贯穿人才培养全过程，全面推进课程思政建设，充分发挥课程主渠道作用，深入挖掘课程内容以及各教学环节的育人功能，通过创新教学方法、丰富课程内涵、优化教学设计、改进课堂教学等方式，构建以育人为核心、以敬重生命为特色的医大思政与专业融合的课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化课程思政教学改革，建设一批充满思政元素、发挥思政功能的创新示范课程；培育一批导向正确、设计新颖、具有指导性的课程思政教学改革研究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负责人应具有中级及以上职称，独立并完整承担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门及以上本科生课程教学任务，具有一定的教学研究与改革经验。注重教学实践应用，申报项目必须在立项后开展实际教学运行，以实际教学评价作为目标达成的关键指标。要求课程思政教师名师、教坛新秀积极申报，发挥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建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（一）课程思政创新示范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份完整的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针对整门课程，设计一份完整的教学设计，实现教学内容和教学活动的创新性和挑战性，评价方式的科学性和多元化，教学目标与考核评价的一致性和有效性。用学生喜闻乐见、润物细无声的方式开展思政教育，为专业课思政教学的规范化建设和课程育人效果提升提供参考借鉴。（格式参照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份完整的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针对这门课程中的某个章节，设计一份教案，精准找出专业知识与思政元素结合的切入点，将社会主义核心价值观量化成可观测、可操作的具体指标融入到教学过程中。力求将最为精彩的章节展现出来，充分体现课程思政元素。（格式参照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实施总结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课程开展的实际情况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份课堂教学实录），以及学生的反馈及感悟、其他可以体现改革成效的材料（包含视频、照片、文字等形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建设周期为两年，最长不超过三年，两年后根据建设要求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课程思政教学改革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至少完成一轮教学运行，重点项目需要公开发表相关论文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篇，一般项目需要提供课程思政教学案例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或者公开发表论文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篇。</w:t>
      </w:r>
    </w:p>
    <w:p>
      <w:pPr>
        <w:pStyle w:val="Style17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建设周期为两年，最长不超过三年，两年后根据建设要求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一）项目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课程项目实行择优立项，请各学院（部）根据申报项目内容，结合课程教学内容与资源、教学设计与方法、教学活动与评价、教学效果与影响、教学团队等要素，择优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二）项目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校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织专家进行评审，择优确定立项项目。所有立项项目均作为学校校级教育教学建设与改革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三）经费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《温州医科大学学院财务管理办法（试行）》《温州医科大学学院经费拨款管理办法（试行）》，学校将给予一定的建设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四）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校将择优选取具有推广价值和示范作用的优秀教学设计、教案讲义与教学案例，并宣传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/>
          <w:color w:val="000000"/>
          <w:sz w:val="31"/>
          <w:szCs w:val="31"/>
          <w:lang w:eastAsia="zh-CN"/>
        </w:rPr>
        <w:t>项目</w:t>
      </w:r>
      <w:r>
        <w:rPr>
          <w:rFonts w:ascii="Times New Roman" w:hAnsi="Times New Roman" w:cs="仿宋_GB2312"/>
          <w:color w:val="000000"/>
          <w:sz w:val="31"/>
          <w:szCs w:val="31"/>
        </w:rPr>
        <w:t>通过学校“教育教学项目评审平台”</w:t>
      </w:r>
      <w:r>
        <w:rPr>
          <w:rFonts w:ascii="Times New Roman" w:hAnsi="Times New Roman" w:cs="仿宋_GB2312"/>
          <w:color w:val="000000"/>
          <w:sz w:val="31"/>
          <w:szCs w:val="31"/>
          <w:lang w:eastAsia="zh-CN"/>
        </w:rPr>
        <w:t>（</w:t>
      </w:r>
      <w:r>
        <w:rPr>
          <w:rFonts w:ascii="Times New Roman" w:hAnsi="Times New Roman" w:cs="仿宋_GB2312"/>
          <w:color w:val="000000"/>
          <w:sz w:val="31"/>
          <w:szCs w:val="31"/>
          <w:lang w:eastAsia="zh-CN"/>
        </w:rPr>
        <w:t>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1"/>
            <w:szCs w:val="31"/>
          </w:rPr>
          <w:t>http://jwc.kypt.chaoxing.com/task</w:t>
        </w:r>
      </w:hyperlink>
      <w:r>
        <w:rPr>
          <w:rFonts w:ascii="Times New Roman" w:hAnsi="Times New Roman" w:cs="仿宋_GB2312"/>
          <w:color w:val="000000"/>
          <w:sz w:val="31"/>
          <w:szCs w:val="31"/>
          <w:lang w:eastAsia="zh-CN"/>
        </w:rPr>
        <w:t>）进行</w:t>
      </w:r>
      <w:r>
        <w:rPr>
          <w:rFonts w:ascii="Times New Roman" w:hAnsi="Times New Roman" w:cs="仿宋_GB2312"/>
          <w:color w:val="000000"/>
          <w:sz w:val="31"/>
          <w:szCs w:val="31"/>
        </w:rPr>
        <w:t>申报</w:t>
      </w:r>
      <w:r>
        <w:rPr>
          <w:rFonts w:ascii="Times New Roman" w:hAnsi="Times New Roman" w:cs="仿宋_GB2312"/>
          <w:color w:val="000000"/>
          <w:sz w:val="31"/>
          <w:szCs w:val="31"/>
          <w:lang w:eastAsia="zh-CN"/>
        </w:rPr>
        <w:t>。申报人在系统上提交《</w:t>
      </w:r>
      <w:r>
        <w:rPr>
          <w:rFonts w:ascii="Times New Roman" w:hAnsi="Times New Roman" w:cs="仿宋_GB2312"/>
          <w:color w:val="000000"/>
          <w:sz w:val="31"/>
          <w:szCs w:val="31"/>
          <w:lang w:eastAsia="zh-CN"/>
        </w:rPr>
        <w:t>申报书</w:t>
      </w:r>
      <w:r>
        <w:rPr>
          <w:rFonts w:ascii="Times New Roman" w:hAnsi="Times New Roman" w:cs="仿宋_GB2312"/>
          <w:color w:val="000000"/>
          <w:sz w:val="31"/>
          <w:szCs w:val="31"/>
          <w:lang w:eastAsia="zh-CN"/>
        </w:rPr>
        <w:t>》</w:t>
      </w:r>
      <w:r>
        <w:rPr>
          <w:rFonts w:ascii="Times New Roman" w:hAnsi="Times New Roman" w:cs="仿宋_GB2312"/>
          <w:color w:val="000000"/>
          <w:sz w:val="31"/>
          <w:szCs w:val="31"/>
        </w:rPr>
        <w:t>，</w:t>
      </w:r>
      <w:r>
        <w:rPr>
          <w:rFonts w:ascii="Times New Roman" w:hAnsi="Times New Roman" w:cs="仿宋_GB2312"/>
          <w:color w:val="000000"/>
          <w:sz w:val="31"/>
          <w:szCs w:val="31"/>
        </w:rPr>
        <w:t>学院管理人员</w:t>
      </w:r>
      <w:r>
        <w:rPr>
          <w:rFonts w:ascii="Times New Roman" w:hAnsi="Times New Roman" w:cs="仿宋_GB2312"/>
          <w:color w:val="000000"/>
          <w:sz w:val="31"/>
          <w:szCs w:val="31"/>
          <w:lang w:eastAsia="zh-CN"/>
        </w:rPr>
        <w:t>在系统上进行</w:t>
      </w:r>
      <w:r>
        <w:rPr>
          <w:rFonts w:ascii="Times New Roman" w:hAnsi="Times New Roman" w:cs="仿宋_GB2312"/>
          <w:color w:val="000000"/>
          <w:sz w:val="31"/>
          <w:szCs w:val="31"/>
        </w:rPr>
        <w:t>审核推荐</w:t>
      </w:r>
      <w:r>
        <w:rPr>
          <w:rFonts w:ascii="Times New Roman" w:hAnsi="Times New Roman" w:cs="仿宋_GB2312"/>
          <w:color w:val="0000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请各学院（部）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完成审核推荐工作，并将纸质版申报汇总表（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一式一份报送教务处教学科，逾期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不报视为自动放弃</w:t>
      </w:r>
      <w:r>
        <w:rPr>
          <w:rFonts w:ascii="仿宋_GB2312" w:hAnsi="仿宋_GB2312" w:cs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联系人：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杨鸣哲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577-86699105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电子邮箱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eastAsia="zh-CN"/>
          </w:rPr>
          <w:t>jwcjxk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eastAsia="zh-CN"/>
          </w:rPr>
          <w:t>wmu.edu.cn</w:t>
        </w:r>
      </w:hyperlink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办公地点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茶山校区同心楼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18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347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520"/>
        <w:ind w:left="1918" w:hanging="1280"/>
        <w:jc w:val="left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温州医科大学课程思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创新示范课程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FFFFFF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温州医科大学课程思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教学改革研究项目申报书</w:t>
      </w:r>
    </w:p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FFFFFF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温州医科大学课程思政教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设计样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FFFFFF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温州医科大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教案样例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校统一格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FFFFFF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温州医科大学课程思政教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/>
          <w:color w:val="000000"/>
          <w:sz w:val="32"/>
          <w:szCs w:val="32"/>
        </w:rPr>
        <w:t>改革系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160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汇总表</w:t>
      </w:r>
    </w:p>
    <w:p>
      <w:pPr>
        <w:pStyle w:val="Normal"/>
        <w:spacing w:lineRule="exact" w:line="500"/>
        <w:ind w:right="-347" w:first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right="-347" w:first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76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仿宋_GB2312" w:cs="Arial Unicode M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25252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Times New Roman" w:hAnsi="Times New Roman" w:eastAsia="宋体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Arial Unicode MS" w:hAnsi="Arial Unicode MS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kypt.chaoxing.com/task" TargetMode="External"/><Relationship Id="rId3" Type="http://schemas.openxmlformats.org/officeDocument/2006/relationships/hyperlink" Target="mailto:jwcjxk@wm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58:00Z</dcterms:created>
  <dc:creator>林睿</dc:creator>
  <dc:description/>
  <dc:language>en-US</dc:language>
  <cp:lastModifiedBy>杨鸣哲Sissi</cp:lastModifiedBy>
  <cp:lastPrinted>2021-11-16T10:16:00Z</cp:lastPrinted>
  <dcterms:modified xsi:type="dcterms:W3CDTF">2021-11-16T02:18:05Z</dcterms:modified>
  <cp:revision>2</cp:revision>
  <dc:subject/>
  <dc:title>温州医学院关于召开2006/2007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89B8283C4D958F865718198FD592</vt:lpwstr>
  </property>
  <property fmtid="{D5CDD505-2E9C-101B-9397-08002B2CF9AE}" pid="3" name="KSOProductBuildVer">
    <vt:lpwstr>2052-11.1.0.11045</vt:lpwstr>
  </property>
</Properties>
</file>