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468" w:after="3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温医大教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温州医科大学关于开展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校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本科教学案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学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部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深化教学改革，推广案例教学，丰富我校教学案例资源，提高案例教学质量，根据《温州医科大学本科教学案例库建设与管理办法》（温医大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要求，现将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校级本科教学案例申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次教学案例申报包括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PBL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学案例、课程思政教学案例、临床教学案例和其他类别教学案例，其中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上半年已征集的课程思政教学案例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已立项的案例除外）自动纳入本次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案例的编写者应具备丰富的教学经验，并为案例适用课程的主讲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案例内容要在所属学科专业领域中具有一定的代表性，能够反映所学的相关理论知识，教学案例应融合基础、临床和人文等关系，包括具体问题及问题产生的背景、原因和解决问题的思路、办法、实施的效果、值得分享的经验、值得进一步深入思考和反思的问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案例建设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案例实行择优立项建设，建设期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案例的建设过程中，重视案例的运用与推广，积极借助当下信息化技术手段和教学理念，将理论学习与工作实践紧密结合起来，并通过对工作中的鲜活的典型案例进行反思和剖析，为今后再处理类似事件提供参考和借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鼓励各专业在建设案例的基础上形成案例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校将对案例建设成果进行验收评选，达到建设要求的案例将入编学校教学案例库，被评为优秀的教学案例学校将给予一定的经费鼓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人通过学校“教育教学项目评审平台”（详见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操作说明，网址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http://jwc.kypt.chaoxing.com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，按照案例类别，填写《温州医科大学本科教学案例申报书》（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并在系统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学院（部）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在系统内完成审核推荐。同时上交盖章纸质版《本科教学案例推荐申报汇总表》（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一式一份至教务处教学科，预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联系人：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杨鸣哲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577-86699105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电子邮箱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eastAsia="zh-CN"/>
          </w:rPr>
          <w:t>jwcjxk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eastAsia="zh-CN"/>
          </w:rPr>
          <w:t>wmu.edu.cn</w:t>
        </w:r>
      </w:hyperlink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办公地点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茶山校区同心楼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18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347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tLeast" w:line="520"/>
        <w:ind w:left="1918" w:hanging="1280"/>
        <w:jc w:val="left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温州医科大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科教学案例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温州医科大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科教学案例推荐申报汇总表</w:t>
      </w:r>
    </w:p>
    <w:p>
      <w:pPr>
        <w:pStyle w:val="Normal"/>
        <w:spacing w:lineRule="exact" w:line="500"/>
        <w:ind w:right="-347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-34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right="-34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7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560" w:leader="none"/>
          <w:tab w:val="left" w:pos="7920" w:leader="none"/>
        </w:tabs>
        <w:spacing w:lineRule="exact" w:line="440"/>
        <w:ind w:right="772" w:hanging="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仿宋_GB2312" w:cs="Arial Unicode MS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Arial Unicode MS" w:hAnsi="Arial Unicode MS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xk@w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58:00Z</dcterms:created>
  <dc:creator>林睿</dc:creator>
  <dc:description/>
  <dc:language>en-US</dc:language>
  <cp:lastModifiedBy>杨鸣哲Sissi</cp:lastModifiedBy>
  <cp:lastPrinted>2021-12-06T11:10:00Z</cp:lastPrinted>
  <dcterms:modified xsi:type="dcterms:W3CDTF">2021-12-08T06:07:57Z</dcterms:modified>
  <cp:revision>2</cp:revision>
  <dc:subject/>
  <dc:title>温州医学院关于召开2006/200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89B8283C4D958F865718198FD592</vt:lpwstr>
  </property>
  <property fmtid="{D5CDD505-2E9C-101B-9397-08002B2CF9AE}" pid="3" name="KSOProductBuildVer">
    <vt:lpwstr>2052-11.1.0.11115</vt:lpwstr>
  </property>
</Properties>
</file>