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期进展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对照团队建设任务与目标，围绕本团队自获批校级教学团队以来，团队在教育教学工作、专业与课程建设、教材与教学案例建设、教育与教学研究、教学梯队建设等方面已经开展的工作与取得的成果，不包括立项前团队已取得的成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院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的建设成果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2056"/>
              <w:gridCol w:w="2056"/>
              <w:gridCol w:w="2056"/>
            </w:tblGrid>
            <w:tr>
              <w:trPr>
                <w:trHeight w:val="621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5</w:t>
                  </w:r>
                  <w:r>
                    <w:rPr>
                      <w:rFonts w:eastAsia="黑体"/>
                    </w:rPr>
                    <w:t>学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建设保障条件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团队建设措施、保障条件落实等的情况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建设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在团队建设方面所做的工作，包括团队活动的次数、时长、内容、效果等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现阶段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针对尚未完成目标或进展缓慢的目标，重点分析原因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下阶段的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针对尚未完成目标或进展缓慢的目标，出台对策与措施，制定时间表与路线图，倒排工期，量化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团队建设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50"/>
              <w:gridCol w:w="2617"/>
              <w:gridCol w:w="2622"/>
              <w:gridCol w:w="2620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已使用金额：              结余：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价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自我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八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78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核心期刊发表的教改论文、科研论文复印件；各类省级及以上获奖证书复印件；教学相关项目、科研项目批准文件复印件；教材、著作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21:00Z</cp:lastPrinted>
  <dcterms:modified xsi:type="dcterms:W3CDTF">2022-04-20T09:23:16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2C471D134097BBF0E847F5EE68C9</vt:lpwstr>
  </property>
  <property fmtid="{D5CDD505-2E9C-101B-9397-08002B2CF9AE}" pid="3" name="KSOProductBuildVer">
    <vt:lpwstr>2052-11.1.0.11365</vt:lpwstr>
  </property>
</Properties>
</file>