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156" w:after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温州医科大学</w:t>
      </w:r>
      <w:r>
        <w:rPr>
          <w:rFonts w:eastAsia="黑体"/>
          <w:sz w:val="44"/>
          <w:szCs w:val="44"/>
        </w:rPr>
        <w:t>创新教学团队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黑体"/>
          <w:sz w:val="44"/>
          <w:szCs w:val="44"/>
        </w:rPr>
        <w:t>总结报告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负 责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1136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 在 学 院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 队 批 准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填 报 时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ind w:firstLine="55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医科大学教务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须在《温州医科大学创新教学团队申请书》与《温州医科大学创新教学团队中期进展报告》基础上，由各团队组织专家论证后填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对照团队建设任务与目标，围绕本团队自获批校级教学团队以来，团队在教育教学工作、专业与课程建设、教材与教学案例建设、教育与教学研究、教学梯队建设等方面已经开展的工作与取得的成果，不包括立项前团队已取得的成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</w:rPr>
        <w:t>本报告用黑色水笔填写，也可直接打印，不要以剪贴代填。字迹要求清楚、工整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报告中填写的内容，所在学校负责审核。所填内容必须真实、可靠。如发现虚假信息，将终止该团队的建设资格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表格中所涉及的项目、奖励、教材、教学论文及著作，截止时间是</w:t>
      </w:r>
      <w:r>
        <w:rPr>
          <w:rFonts w:eastAsia="华文仿宋" w:cs="华文仿宋" w:ascii="华文仿宋" w:hAnsi="华文仿宋"/>
          <w:bCs/>
          <w:sz w:val="28"/>
          <w:szCs w:val="28"/>
        </w:rPr>
        <w:t>202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0" w:hanging="42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团队立项以来取得的建设成果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教学水平建设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授给本科生授课情况、团队成员课程授课情况、教学效果、教学业绩考核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黑体"/>
                <w:sz w:val="24"/>
              </w:rPr>
              <w:t>主要授课情况：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206"/>
              <w:gridCol w:w="2462"/>
              <w:gridCol w:w="2167"/>
            </w:tblGrid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名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授课人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起止时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总课时</w:t>
                  </w:r>
                  <w:r>
                    <w:rPr>
                      <w:rFonts w:eastAsia="黑体"/>
                    </w:rPr>
                    <w:t>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业绩考核</w:t>
            </w:r>
            <w:r>
              <w:rPr>
                <w:rFonts w:eastAsia="黑体"/>
                <w:sz w:val="24"/>
              </w:rPr>
              <w:t xml:space="preserve">情况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79"/>
              <w:gridCol w:w="1136"/>
              <w:gridCol w:w="1490"/>
              <w:gridCol w:w="1187"/>
              <w:gridCol w:w="1184"/>
              <w:gridCol w:w="118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姓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1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</w:t>
                  </w:r>
                  <w:r>
                    <w:rPr>
                      <w:rFonts w:eastAsia="黑体"/>
                      <w:lang w:val="en-US" w:eastAsia="zh-CN"/>
                    </w:rPr>
                    <w:t>2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学年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2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学期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202</w:t>
                  </w:r>
                  <w:r>
                    <w:rPr>
                      <w:rFonts w:eastAsia="黑体"/>
                      <w:lang w:val="en-US" w:eastAsia="zh-CN"/>
                    </w:rPr>
                    <w:t>3</w:t>
                  </w:r>
                  <w:r>
                    <w:rPr>
                      <w:rFonts w:eastAsia="黑体"/>
                    </w:rPr>
                    <w:t>-202</w:t>
                  </w:r>
                  <w:r>
                    <w:rPr>
                      <w:rFonts w:eastAsia="黑体"/>
                      <w:lang w:val="en-US" w:eastAsia="zh-CN"/>
                    </w:rPr>
                    <w:t>4</w:t>
                  </w:r>
                  <w:r>
                    <w:rPr>
                      <w:rFonts w:eastAsia="黑体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二学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专业与课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推进一流专业、一流课程、课程国际化建设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一流专业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专业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一流课程建设情况；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从团队获批至今</w:t>
            </w:r>
            <w:r>
              <w:rPr>
                <w:rFonts w:eastAsia="黑体"/>
                <w:sz w:val="24"/>
              </w:rPr>
              <w:t>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975"/>
              <w:gridCol w:w="2342"/>
            </w:tblGrid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</w:rPr>
                    <w:t>课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别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课程建设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4"/>
                    </w:rPr>
                  </w:pPr>
                  <w:r>
                    <w:rPr>
                      <w:rFonts w:eastAsia="黑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材与教学案例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教材编写，尤其是新形态教材、数字课程建设；强化教学案例库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材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992"/>
              <w:gridCol w:w="1134"/>
              <w:gridCol w:w="1276"/>
              <w:gridCol w:w="2200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材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编</w:t>
                  </w:r>
                  <w:r>
                    <w:rPr>
                      <w:rFonts w:eastAsia="黑体"/>
                    </w:rPr>
                    <w:t>/</w:t>
                  </w:r>
                  <w:r>
                    <w:rPr>
                      <w:rFonts w:eastAsia="黑体"/>
                    </w:rPr>
                    <w:t>副主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出版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入选规划或获奖情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案例库建设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577"/>
              <w:gridCol w:w="1003"/>
              <w:gridCol w:w="1146"/>
              <w:gridCol w:w="3441"/>
            </w:tblGrid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案例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完成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类型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育与教学研究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梳理在教学研究与改革方面取得的成果，在凝练教学成果方面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改革项目建设情况；（从团队获批至今）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992"/>
              <w:gridCol w:w="1134"/>
              <w:gridCol w:w="709"/>
              <w:gridCol w:w="1134"/>
              <w:gridCol w:w="2200"/>
            </w:tblGrid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主持或承担</w:t>
                  </w:r>
                  <w:r>
                    <w:rPr>
                      <w:rFonts w:eastAsia="黑体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持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立项</w:t>
                  </w:r>
                  <w:r>
                    <w:rPr>
                      <w:rFonts w:eastAsia="黑体"/>
                    </w:rPr>
                    <w:t>时间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教改项目经费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成果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279"/>
              <w:gridCol w:w="666"/>
              <w:gridCol w:w="739"/>
              <w:gridCol w:w="1106"/>
              <w:gridCol w:w="1109"/>
              <w:gridCol w:w="2278"/>
            </w:tblGrid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/>
                    </w:rPr>
                    <w:t>成果</w:t>
                  </w:r>
                  <w:r>
                    <w:rPr>
                      <w:rFonts w:eastAsia="黑体"/>
                    </w:rPr>
                    <w:t>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完成人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等级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批时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主要特点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得经费支持（万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教学论文发表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1384"/>
              <w:gridCol w:w="1930"/>
              <w:gridCol w:w="1706"/>
              <w:gridCol w:w="1212"/>
            </w:tblGrid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论文（著）题目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第一作者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名称、卷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期刊级别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发表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教学梯队建设情况</w:t>
      </w:r>
      <w:r>
        <w:rPr>
          <w:rFonts w:eastAsia="黑体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照建设内容与目标，重点从专业队伍质量建设、教学名师培育、教学比赛获奖、梯队建设与运行机制等方面总结已开展的工作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教学名师培育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教学比赛获奖情况；（从团队获批至今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547"/>
              <w:gridCol w:w="1353"/>
              <w:gridCol w:w="1740"/>
              <w:gridCol w:w="1547"/>
            </w:tblGrid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人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级别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奖项级别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获奖时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建设保障条件与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团队建设措施、保障条件落实的情况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建设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填写在团队建设方面取得的成果，包括团队开展的主要活动，形成的亮点与特色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对今后团队建设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例如：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50"/>
              <w:gridCol w:w="2617"/>
              <w:gridCol w:w="2622"/>
              <w:gridCol w:w="2620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项目明细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支出金额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sz w:val="24"/>
                      <w:szCs w:val="24"/>
                    </w:rPr>
                    <w:t>已使用金额：              结余：</w:t>
                  </w:r>
                </w:p>
              </w:tc>
              <w:tc>
                <w:tcPr>
                  <w:tcW w:w="2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评价、审核意见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75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负责人自我评价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center"/>
              <w:rPr/>
            </w:pPr>
            <w:r>
              <w:rPr/>
              <w:t>所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学院审核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专家组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专家</w:t>
            </w:r>
            <w:r>
              <w:rPr>
                <w:rFonts w:eastAsia="仿宋_GB2312"/>
              </w:rPr>
              <w:t>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学学校审批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七、附件材料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378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核心期刊发表的教改论文、科研论文复印件；各类省级及以上获奖证书复印件；教学相关项目、科研项目批准文件复印件；教材、著作封面、版权页复印件等，随本表一同装订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王朋</dc:creator>
  <dc:description/>
  <dc:language>en-US</dc:language>
  <cp:lastModifiedBy>杨鸣哲Sissi</cp:lastModifiedBy>
  <cp:lastPrinted>2022-04-20T17:23:00Z</cp:lastPrinted>
  <dcterms:modified xsi:type="dcterms:W3CDTF">2022-04-20T09:23:13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F9C6B04E7A890BD834D6A4F368</vt:lpwstr>
  </property>
  <property fmtid="{D5CDD505-2E9C-101B-9397-08002B2CF9AE}" pid="3" name="KSOProductBuildVer">
    <vt:lpwstr>2052-11.1.0.11365</vt:lpwstr>
  </property>
</Properties>
</file>