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温州医科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硕士研究生资格审查材料补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因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</w:rPr>
        <w:t>，暂无法提供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30"/>
          <w:szCs w:val="30"/>
        </w:rPr>
        <w:t>（材料）。本人承诺</w:t>
      </w: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4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4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之前将材料交由温州医科大学研究生院验证。逾期后果自负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本人考生编号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本人姓名（手写签字）：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0:00Z</dcterms:created>
  <dc:creator>Administrator</dc:creator>
  <dc:description/>
  <cp:keywords/>
  <dc:language>en-US</dc:language>
  <cp:lastModifiedBy>Xiaoting Mu</cp:lastModifiedBy>
  <cp:lastPrinted>2023-04-14T19:19:00Z</cp:lastPrinted>
  <dcterms:modified xsi:type="dcterms:W3CDTF">2023-04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4FEDD5B04BF4BFFB382C86B0F4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