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28"/>
          <w:szCs w:val="28"/>
          <w:lang w:eastAsia="zh-CN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36"/>
          <w:szCs w:val="36"/>
        </w:rPr>
        <w:t>温州医科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36"/>
          <w:szCs w:val="36"/>
          <w:lang w:val="en-US" w:eastAsia="zh-CN"/>
        </w:rPr>
        <w:t>眼视光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36"/>
          <w:szCs w:val="36"/>
        </w:rPr>
        <w:t>教育教学研究课题重要事项变更备案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200"/>
        <w:gridCol w:w="631"/>
        <w:gridCol w:w="3180"/>
      </w:tblGrid>
      <w:tr>
        <w:trPr>
          <w:trHeight w:val="6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2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36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目组主要成员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研究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: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目负责人或项目组主要成员    □最终成果形式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延期半年以上（含半年）□自行中止项目   □撤项              □其他</w:t>
            </w:r>
          </w:p>
        </w:tc>
      </w:tr>
      <w:tr>
        <w:trPr>
          <w:trHeight w:val="386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变更事由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目延期需详细说明理由并注明延期时间，延期次数最多不超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次，总期限最长不超过一年；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如系项目负责人变更，此表由变更后的项目负责人填写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129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项目负责人签字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8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</w:rPr>
              <w:t>教育教学委员会意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2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napToGrid w:val="false"/>
              <w:ind w:firstLine="67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填写此表时，不要减少栏目、改变内容，内容简明扼要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如因篇幅原因需对表格进行调整时，应当以“整页设计”为原则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此表为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纸双面打印，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27:00Z</dcterms:created>
  <dc:creator>王世泽</dc:creator>
  <dc:description/>
  <dc:language>en-US</dc:language>
  <cp:lastModifiedBy>dengli</cp:lastModifiedBy>
  <cp:lastPrinted>2023-06-27T17:20:00Z</cp:lastPrinted>
  <dcterms:modified xsi:type="dcterms:W3CDTF">2024-04-18T07:11:2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90BDB85C94A869D8716DAF090345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